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 года№ 86/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органами местногосамоуправления Духовницкого муниципального района части  полномочий по решению вопросов местного значения органам местного самоуправления муниципальныхобразований Духовницкого муниципального района на 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Саратовской области от 25 ноября 2015 года № 148-ЗСО «О внесении изменений в отдельные законодательные акты Саратовской области», решением районного Собрания Духовницкого муниципального района от 15 декабря 2015 года № 88/631 «О принятии в муниципальную собственность Духовницкого муниципального района автомобильных дорог местного значения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ередать с 01 января 2020 года по 31 декабря 2020 года органами местного самоуправления Духовницкого муниципального района часть  полномочий по решению вопросов местного значения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имнее содержание автомобильных дорог, приобретение, установка и сохранность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писание соглашений о передаче органами местного самоуправления Духовницкого  муниципального района части   полномочий по решению вопросов местного значения органам местного самоуправления Березово-Лукского, Брыковского, Горяйновского, Дмитриевского, Липовского, Новозахаркинскогомуниципальных образований Духовницкого муниципального района поручить главе Духовницкого муниципального района  Курякину В.И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1:00Z</dcterms:created>
  <dc:creator>орготдел</dc:creator>
  <dc:description/>
  <cp:keywords/>
  <dc:language>en-US</dc:language>
  <cp:lastModifiedBy>кадры</cp:lastModifiedBy>
  <cp:lastPrinted>2019-12-19T15:01:00Z</cp:lastPrinted>
  <dcterms:modified xsi:type="dcterms:W3CDTF">2019-12-23T05:31:00Z</dcterms:modified>
  <cp:revision>2</cp:revision>
  <dc:subject/>
  <dc:title/>
</cp:coreProperties>
</file>