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85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4.2017г.                                                                                         №  15/3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б итогах исполнении бюджет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2016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 и.о.главы Дмитриевского муниципального образования В.В. Хохлова «Об итогах исполнения бюджета Дмитриевского муниципального образования за 2016 год», сельский Совет Дмитриевского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 Дмитриевского муниципального образования Духовницкого муниципального района за 2016 год по доходам 2141,1 тыс. рублей или 95,7 % (в том числе собственные доходы – 1655,6 тыс. руб. или 102,6 %); по расходам – 1999,3 тыс. рублей или 89,4 %, с превышением доходов над расходами (профицит местного бюджета) в сумме 141,8 тыс. рублей со следующими показателями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Дмитриевского муниципального образования за 2016 год по кодам классификации доходов бюджета согласно приложению №1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2016 год по разделам и подразделам классификации расходов местного бюджета согласно приложению №2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2016 год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2016 год согласно приложению №4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Дмитриевского муниципального образования за 2016 год согласно приложению №5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7 год» и решением сельского Совета Дмитриевского муниципального образования от 27.12.2016г. №8/19 «О бюджете Дмитриевского муниципального образования Духовницкого муниципального района Саратовской области на 2017 год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 МО                                                            Н.И. Туманова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2016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5/35 от 14.04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4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5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14,3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6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07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4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1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 05035 10 0000 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 90050 1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85,5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18 05010 10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ого райо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01001 10  0002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5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03015 10 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 202 04999 10 0000 15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4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 МО                                                            Н.И. Туманова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2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 бюдже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016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/35   от 14.04.2017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2016г. по разделам и подразделам классификации расходов местного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7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9,3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 МО                                                            Н.И. Туманова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3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 бюдж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016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5/35 от 14.04.2017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6"/>
        <w:tabs>
          <w:tab w:val="clear" w:pos="708"/>
          <w:tab w:val="left" w:pos="8192" w:leader="none"/>
        </w:tabs>
        <w:rPr/>
      </w:pPr>
      <w:r>
        <w:rPr/>
        <w:tab/>
        <w:t>(тыс. руб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85"/>
        <w:gridCol w:w="515"/>
        <w:gridCol w:w="18"/>
        <w:gridCol w:w="613"/>
        <w:gridCol w:w="1616"/>
        <w:gridCol w:w="649"/>
        <w:gridCol w:w="1051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9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8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00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00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00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00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00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2,7</w:t>
            </w:r>
          </w:p>
        </w:tc>
      </w:tr>
      <w:tr>
        <w:trPr>
          <w:trHeight w:val="66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7</w:t>
            </w:r>
          </w:p>
        </w:tc>
      </w:tr>
      <w:tr>
        <w:trPr>
          <w:trHeight w:val="6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,7</w:t>
            </w:r>
          </w:p>
        </w:tc>
      </w:tr>
      <w:tr>
        <w:trPr>
          <w:trHeight w:val="120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8</w:t>
            </w:r>
          </w:p>
        </w:tc>
      </w:tr>
      <w:tr>
        <w:trPr>
          <w:trHeight w:val="70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8</w:t>
            </w:r>
          </w:p>
        </w:tc>
      </w:tr>
      <w:tr>
        <w:trPr>
          <w:trHeight w:val="70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1</w:t>
            </w:r>
          </w:p>
        </w:tc>
      </w:tr>
      <w:tr>
        <w:trPr>
          <w:trHeight w:val="82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1</w:t>
            </w:r>
          </w:p>
        </w:tc>
      </w:tr>
      <w:tr>
        <w:trPr>
          <w:trHeight w:val="82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82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99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6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6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6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9</w:t>
            </w:r>
          </w:p>
        </w:tc>
      </w:tr>
      <w:tr>
        <w:trPr>
          <w:trHeight w:val="5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5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5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5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5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7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7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7001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7001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7001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0000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0000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0000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,5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0006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0006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0006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9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 МО                                                            Н.И. Туманова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 бюдж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016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5/35 от 14.04.2017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16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 МО                                                            Н.И. Туманова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5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 бюдж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016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/35  от 14.04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 внутреннего финансирования дефицита бюджета Дмитриевского муниципального образования за 2016г.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4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4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20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5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 МО                                                            Н.И. Туманова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2016 год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за 2016 год составил 2141,1 тыс. рублей, из них налоговые доходы, которые составляют 1640,2 тыс. рублей, и неналоговые доходы – 15,4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Дмитриевского муниципального образования за 2016 год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225,3 тыс. рублей и составил 13,7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Дмитриевского муниципального образования единого сельскохозяйственного налога в сумме 0,4 тыс.  рублей и составил 0,02 % от общего объема налоговых дох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406,9 тыс. рублей и составил 24,8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, поступил в сумме 961,9 тыс. рублей и составил 58,6 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45,5 тыс. рублей и составил 2,8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составили 15,4 тыс. рублей: из них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в сумме 15,2 тыс.руб. или 0,9 % от общего объема налоговых и неналоговых поступлений; прочие поступления от денежных взысканий (штрафов) и иных сумм в возмещение ущерба, зачисляемые в бюджеты сельских поселений, - 0,2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Дмитриевского муниципального образования за 2016 год поступили межбюджетные трансферты в сумме 485,5 тыс. рублей: это 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ого района – 200,0 тыс.рублей, дотация бюджетам поселений на выравнивание бюджетной обеспеченности – 60,5 тыс.рублей, прочие межбюджетные трансферты – 162,0 тыс.рублей, а также субвенции на осуществление полномочий по первичному воинскому учёту на территориях, где отсутствуют военные комиссариаты – 63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за 2016 год составил 1999,3 тыс. рублей, из них общегосударственные вопросы – 1538,8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ппарата управления Дмитриевского муниципального образования составило 1458,4 тыс.рублей (оплата труда, хозяйственные расходы, уплата земельного налога, налога на имущество и транспортного налога органами местного самоуправления). Данные расходы включают содержание </w:t>
      </w:r>
      <w:r>
        <w:rPr>
          <w:rFonts w:cs="Times New Roman" w:ascii="Times New Roman" w:hAnsi="Times New Roman"/>
          <w:color w:val="FF0000"/>
          <w:sz w:val="28"/>
          <w:szCs w:val="28"/>
        </w:rPr>
        <w:t>6,5</w:t>
      </w:r>
      <w:r>
        <w:rPr>
          <w:rFonts w:cs="Times New Roman" w:ascii="Times New Roman" w:hAnsi="Times New Roman"/>
          <w:sz w:val="28"/>
          <w:szCs w:val="28"/>
        </w:rPr>
        <w:t xml:space="preserve"> штатных единиц с фондом оплаты труда 870,3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Обеспечение проведения выборов и референдумов» расходы на проведение выборов в муниципальные представительные органы власти составили 12,9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Другие общегосударственные вопросы» расходы на обеспечение деятельности казенных учреждений и уплату иных платежей составили 63,7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63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Коммунальное хозяйство» расходы на мероприятия в области коммунального хозяйства составили 6,6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 – коммунальное хозяйство» расходы на благоустройство на территории муниципального поселения составили 390,9 тыс. рублей, из них: уличное освещение – 303,4 тыс. рублей, организация и содержание мест захоронения – 10,0 тыс.рублей, прочие мероприятия по благоустройству – 77,5 тыс.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 МО                                                            Н.И. Туманов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985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0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4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 бюджетной 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4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5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 МО                                                            Н.И. Туманова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Дмитриевского муниципального образования з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1843"/>
        <w:gridCol w:w="1984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 за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3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9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 МО                                                            Н.И. Туманова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Дмитриевског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/>
      </w:pPr>
      <w:r>
        <w:rPr/>
        <w:t>(тыс.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24"/>
        <w:gridCol w:w="2266"/>
        <w:gridCol w:w="212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ён план на 2015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 за 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1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8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,8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6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2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,1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2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9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2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19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99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6,52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 МО                                                            Н.И. Туманова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доходов бюджета Дмитриевского муниципального образования за 201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0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4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1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4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,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4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 бюджетной  обеспеченност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 поддержки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09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9,8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 МО                                                            Н.И. Туманов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за 2016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митриевского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ого муниципального района, установленный решением сельского Сов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Дмитриевского муниципального об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вания Духовницкого муниципального района»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митриевского муниципального образования Духовницкого муниципального района 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митриевского муниципального образования Духовницкого муниципального района  - всего, в том числ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В.В. Хохл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5:00Z</dcterms:created>
  <dc:creator>АТТО</dc:creator>
  <dc:description/>
  <cp:keywords/>
  <dc:language>en-US</dc:language>
  <cp:lastModifiedBy>кадры</cp:lastModifiedBy>
  <cp:lastPrinted>2017-04-12T13:46:00Z</cp:lastPrinted>
  <dcterms:modified xsi:type="dcterms:W3CDTF">2017-07-19T08:05:00Z</dcterms:modified>
  <cp:revision>2</cp:revision>
  <dc:subject/>
  <dc:title/>
</cp:coreProperties>
</file>