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01.10. 2018г                                                                               № 42/98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несению изменений и дополнений  в  Уста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 ,Уставом   Березово-Лукского  муниципального образования  Духовницкого муниципального района Саратовской области, сельский Совет Березово-Лукского муниципального образова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Березово-Лукского муниципального образования Духовницкого муниципального района Саратовской области «О внесении изменений и дополнений  в Устав Березово-Лукского муниципального образования Духовницкого муниципального района Саратовской области» ( согласно приложению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решения возложить на  главу  Березово-Лукского муниципального образова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  <w:tab/>
        <w:tab/>
        <w:tab/>
        <w:tab/>
        <w:tab/>
        <w:t>В.А. Шаванди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Березово-Лук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Духовни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 ,Уставом   Березово-Лукского  муниципального образования  Духовницкого муниципального района Саратовской области, сельский Совет Березово-Лук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 Березово- Лукского муниципального образования  Духовницкого муниципального района Саратовской области от  18.11.2005 года № 3/1,  принятый решением сельского Совета  Березово-Лукского муниципального образования. с внесенными изменениям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9.2008 года № 12/33, от 27.02.2009 года № 7/29, от 19.06.2009 года № 13/54, от 27.04.2010 года № 5/25, от 14.01.2011 года № 1/7, от 23.07.2011 года № 11/36, от 27.03.2012 года № 8/25, от 30.08.2012 года № 17/52, от 27.03.2013 года № 28/76, от 16.08.2013 года № 37/101, от 24.01.2014 года № 47/120, от 29.07.2014 года № 56/138, от 20.02.2015  года  № 72/171, от 27.07.2015  года № 79/188, от 16.05.2016 года № 97/238, от 12.08.2016 года № 104/252, от 02.05.2017года № 13/36, от 17.08.2017г № 17/43, от 05.03.2018 года № 27/69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7.2018г. №  36/89 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В статью 16  « Опрос граждан»   внести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3  статьи 16  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 3. Опрос граждан проводится по инициати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го Совета Березово-Лукского  муниципального образования или главы муниципального образования – по вопросам местного значения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тельства Саратовской области – для учета мнения граждан при принятии решений  об изменении целевого назначения земель муниципального образования для объектов регионального и межрегионального знач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сть 5  статьи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-</w:t>
      </w:r>
      <w:r>
        <w:rPr>
          <w:sz w:val="28"/>
          <w:szCs w:val="28"/>
        </w:rPr>
        <w:t xml:space="preserve"> 5. Решение о назначении опроса граждан принимается  сельским Советом  Березово-Лукского муниципального образования  и оформляется нормативным правовым актом  сельского Совета  Березово-Лукского муниципального образования в течении месяца со дня поступления инициативы, указанной в ча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 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шении  сельского Совета Березово-Лукского муниципального образования о назначении опроса граждан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дата и сроки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 вопросов) , предлагаемого ( предлагаемых) при проведении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Часть 6 статьи 16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 xml:space="preserve">6.Нормативный правовой акт, указанный в части 5 </w:t>
      </w:r>
      <w:r>
        <w:rPr>
          <w:color w:val="000000"/>
          <w:sz w:val="28"/>
          <w:szCs w:val="28"/>
        </w:rPr>
        <w:t>настоящей статьи, подлежит опубликованию ( обнародованию) в порядке, предусмотренном настоящим Уставом, не менее  чем за десять дней до дня проведения опроса граждан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Статью 14  « Сход граждан» 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Статья 14    Сход гражд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случаях, предусмотренных Федеральным законом от 06.10.2003 № 131-ФЗ « Об общих принципах организации  местного самоуправления в Российской Федерации», может проводиться сход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выносимые на сход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место и время проведени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заблаговременного ознакомления с проектом муниципального  правового акта и ( или) материалами по вопросам, выносимым на решение сход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ешение о проведении схода 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 , производятся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 открытое или тайное) определяется сходом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ешения, принятые на сходе граждан, подлежат официальному опубликованию ( обнарод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)Статью 17.1 « Организация деятельности старосты»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Статья 17.1   Староста  сельского населенного пунк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, расположенном в Березово-Лукском муниципальном образовании, может назначаться староста сельского населенно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тароста сельского населенного пункта назначается сельским  Советом Березово-Лукского 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Старостой сельского населенного пункта не может быть назначено лиц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знанное судом недееспособным или ограничено дееспособны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меющее непогашенную или неснятую суд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Срок полномочий старосты сельского населенного пункта составля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сельского Совета Березово-Лукского  муниципального образования  по предоставлению схода граждан сельского населенного пункта, а также в случаях, установленных пунктами 1-7 части 10 статьи 40 Федерального закона от 6 октября 2003 года № 131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7. Гарантии деятельности и иные вопросы статуса старосты сельского населенного пункта устанавливается нормативным правовым актом сельского Совета Березово-Лукского муниципального образования в соответствии с законом Саратовской области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г)</w:t>
      </w:r>
      <w:r>
        <w:rPr>
          <w:b/>
          <w:sz w:val="28"/>
          <w:szCs w:val="28"/>
        </w:rPr>
        <w:t xml:space="preserve"> Пункт  3. статьи. 44 « Порядок официального опублик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бнародования) и вступления в силу муниципальных правовых актов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3.Официальным опубликованием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яемом решением Совета Березово-Лукского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спространяемом в Духовницком муниципальн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7023"/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Официальным опубликованием правового акта или соглашения, заключенного между органами местного самоуправления, считается первая публикация его полного текста в сетевом издании, определяемом решением Совета муниципального образования, доступном на территории Березово-Лукского муниципального образования. В решении Совета муниципального образования указывается официальное сетевое издание, зарегистрированное в качестве средства массовой информации, включая доменное имя соответствующего сайта в сети Интернет, регистрационный номер и дату регистрации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 источником официального опубликования (обнародования)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http://pravo.minjust.ru/ 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право-минюст.рф, свидетельство о регистрации Эл № ФС77-72471 от 05.03.2018 года».  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В соответствии со статьей 3 Федерального закона от 21 июля 2005 № 97-ФЗ « О государственной регистрации Уставов муниципальных образований» направить  пакет документов  на государственную регистрацию в Управление Министерства юстиции 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после государственной регистрации и официального опубликования ( 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9:00Z</dcterms:created>
  <dc:creator>Admin</dc:creator>
  <dc:description/>
  <cp:keywords/>
  <dc:language>en-US</dc:language>
  <cp:lastModifiedBy>кадры</cp:lastModifiedBy>
  <cp:lastPrinted>2018-10-11T10:21:00Z</cp:lastPrinted>
  <dcterms:modified xsi:type="dcterms:W3CDTF">2018-10-31T10:09:00Z</dcterms:modified>
  <cp:revision>2</cp:revision>
  <dc:subject/>
  <dc:title/>
</cp:coreProperties>
</file>