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8770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ЯЙНОВСКОГО 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10.2020      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№ 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яй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2 от 20.12.2019г.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Горяйновского МО»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естра мест (площадок) накопления твердых коммунальных отходов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</w:t>
        <w:br/>
        <w:t>от 31.08.2018 № 1039, администрация Горяйн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12121"/>
          <w:sz w:val="28"/>
          <w:szCs w:val="28"/>
        </w:rPr>
        <w:t>Внести следующие изменения в постановление администрации Горяйновского муниципального образования 20.12.2019 № 42 «Об утверждении  реестра мест (площадок) накопления твердых коммунальных отходов на территории Горяйновского МО»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.1. Приложение Постановления изложить в новой редакции. 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о 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местах, предусмотренных для этих целей решением сельского Совета Горяйновского муниципального образования от 05.07.2010 № 41/85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Горяйновского МО                                                      Р.В. Дубо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яйновского МО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4.10.2020 г.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мест (площадок) накопления твёрдых коммунальных отходов на территории Горяйновского</w:t>
      </w:r>
      <w:r>
        <w:rPr/>
        <w:t xml:space="preserve"> муниципального образования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90"/>
        <w:gridCol w:w="2226"/>
        <w:gridCol w:w="4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1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6" w:firstLine="14"/>
              <w:jc w:val="center"/>
              <w:rPr>
                <w:sz w:val="18"/>
              </w:rPr>
            </w:pPr>
            <w:r>
              <w:rPr>
                <w:sz w:val="18"/>
              </w:rPr>
              <w:t>Данные о нахождении мест (площадок) накопления ТКО</w:t>
            </w:r>
          </w:p>
          <w:p>
            <w:pPr>
              <w:pStyle w:val="Normal"/>
              <w:ind w:left="-44" w:right="-46" w:firstLine="14"/>
              <w:jc w:val="center"/>
              <w:rPr>
                <w:sz w:val="18"/>
              </w:rPr>
            </w:pPr>
            <w:r>
              <w:rPr>
                <w:sz w:val="18"/>
              </w:rPr>
              <w:t>(сведения об адресе и (или) географических координата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ind w:left="-66"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Духовницкий район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. Горяйновка, 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ул. Советск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бето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ощадь 12 м.к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ичество контейнеров-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  0,63 куб.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бъем  0,63 куб.м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  0,63 куб.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  0,63 куб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яйновка, ул. Советская, 74/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 Горяйнов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:</w:t>
            </w:r>
          </w:p>
          <w:p>
            <w:pPr>
              <w:pStyle w:val="Normal"/>
              <w:jc w:val="center"/>
              <w:rPr/>
            </w:pPr>
            <w:r>
              <w:rPr/>
              <w:t>д.1/1, ½, 3,6,7,10,12,13,14,15,16,17,18,20,21,22,23,25,26,29,30,32,33,35,37,39,40,41,42,43,47,48,55,58,59,60,61,62,66,67,71,76,77,78,83а,84,89,90,91,94,95,96/2,98/2,99,10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 xml:space="preserve">Духовницкий район 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>с. Горяйновка ул.Демьяна Бедн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бето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ощадь 9 м.к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онтейнеров-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 – 0,63 куб.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 – 0,63 куб.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 – 0,63 куб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 Демьяна Бедного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.3,4,5,7,10,18,19,20,26/1,26/2,27,29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30,34,36,39,41/1,41/2,43/1,45/1,45/2,46,62,64/1,64/2,66/1,66/2,68/1,68/2,70/1,72/1,72/2,74/1,74/2,78,8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 xml:space="preserve">Духовницкий район 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>с. Горяйновка , ул.40 лет Побе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бето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ощадь 9 м.к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ичество контейнеров-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бъем - 0,63  куб.м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-  0,63  куб.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 – 0,63 куб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 Горяйнов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 40 лет Победы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. 1/1,1/2,2/1,2/2,3/1,3/2,4/1,4/2,5/1,5/2,6/1,6/2,7/1,7/2,8/1,8/2,9/1,9/2,10/1,10/2,11/1,11/2,12/1,12/2,13/1,13/2,14/1,14/2,15/1,15/2,17/1,17/2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ер. Московски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. 4/1,4/2,6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Духовницкий район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. Горяйновка, </w:t>
            </w:r>
          </w:p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Молодеж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3 м.кв.</w:t>
            </w:r>
          </w:p>
          <w:p>
            <w:pPr>
              <w:pStyle w:val="Normal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 xml:space="preserve">объем – 0,63 куб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1/1,1/2,2,3/1,3/2,4,6,1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Духовницкий район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Александровка,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Кома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6 м.кв.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– 0,63 куб.м.</w:t>
            </w:r>
          </w:p>
          <w:p>
            <w:pPr>
              <w:pStyle w:val="Normal"/>
              <w:rPr/>
            </w:pPr>
            <w:r>
              <w:rPr/>
              <w:t>объем – 0,63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Александ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 Комаров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.2,4,6,10,12,14,20,34,39,40,42,52,56,68,76,94,102,116,120,126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 Урожайна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. 4,9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 xml:space="preserve">Духовницкий район </w:t>
            </w:r>
          </w:p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Д. Александровка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>ул. 50 лет Побе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3 м.кв.</w:t>
            </w:r>
          </w:p>
          <w:p>
            <w:pPr>
              <w:pStyle w:val="Normal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 xml:space="preserve">объем -0,63 куб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Д. Александ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 50 лет Победы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.1/2,2/1,4/1,4/2,5,7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Духовницкий район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. Росляково, 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>ул. Гагар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6 м.кв.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 -0,63 куб.м.</w:t>
            </w:r>
          </w:p>
          <w:p>
            <w:pPr>
              <w:pStyle w:val="Normal"/>
              <w:rPr/>
            </w:pPr>
            <w:r>
              <w:rPr/>
              <w:t xml:space="preserve">объем  -0,63 куб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д. Росляково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. 9/1,10,11,19/1,19/2,25/1,25/2,28/1,38,46,48,50,52,58,72,74,76,80,92,94,96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Духовницкий район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Софьинка, ул.50 лет Октябр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12 м.кв.</w:t>
            </w:r>
          </w:p>
          <w:p>
            <w:pPr>
              <w:pStyle w:val="Normal"/>
              <w:rPr/>
            </w:pPr>
            <w:r>
              <w:rPr/>
              <w:t>количество контейнеров-4</w:t>
            </w:r>
          </w:p>
          <w:p>
            <w:pPr>
              <w:pStyle w:val="Normal"/>
              <w:rPr/>
            </w:pPr>
            <w:r>
              <w:rPr/>
              <w:t>объем-  0,63 куб.м.</w:t>
            </w:r>
          </w:p>
          <w:p>
            <w:pPr>
              <w:pStyle w:val="Normal"/>
              <w:rPr/>
            </w:pPr>
            <w:r>
              <w:rPr/>
              <w:t>объем – 0,63</w:t>
            </w:r>
          </w:p>
          <w:p>
            <w:pPr>
              <w:pStyle w:val="Normal"/>
              <w:rPr/>
            </w:pPr>
            <w:r>
              <w:rPr/>
              <w:t xml:space="preserve">куб.м. </w:t>
            </w:r>
          </w:p>
          <w:p>
            <w:pPr>
              <w:pStyle w:val="Normal"/>
              <w:rPr/>
            </w:pPr>
            <w:r>
              <w:rPr/>
              <w:t>объем – 0,63 куб.м.</w:t>
            </w:r>
          </w:p>
          <w:p>
            <w:pPr>
              <w:pStyle w:val="Normal"/>
              <w:rPr/>
            </w:pPr>
            <w:r>
              <w:rPr/>
              <w:t>объем – 0,63 куб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Софь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 50 лет Октября</w:t>
            </w:r>
          </w:p>
          <w:p>
            <w:pPr>
              <w:pStyle w:val="Normal"/>
              <w:ind w:right="-2" w:hanging="0"/>
              <w:rPr/>
            </w:pPr>
            <w:r>
              <w:rPr/>
              <w:t>д. 1,9,14,19,20,28/1,28/2,26/1,26/2,31,32,33,34,36,38/1,38/2,40,41,42,45,53/1,55,55/2,57,59,59/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д. 4,6,8/1,8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 xml:space="preserve">Духовницкий район 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>С.Софьинка,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Зеленая</w:t>
            </w:r>
          </w:p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3 м.кв.</w:t>
            </w:r>
          </w:p>
          <w:p>
            <w:pPr>
              <w:pStyle w:val="Normal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 xml:space="preserve">объем – 0,63 куб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Софьинка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,10,14,16,20,22,2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 xml:space="preserve">Духовницкий район </w:t>
            </w:r>
          </w:p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С.Софьинка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>ул.Каляги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12 м.кв.</w:t>
            </w:r>
          </w:p>
          <w:p>
            <w:pPr>
              <w:pStyle w:val="Normal"/>
              <w:rPr/>
            </w:pPr>
            <w:r>
              <w:rPr/>
              <w:t>количество контейнеров-4</w:t>
            </w:r>
          </w:p>
          <w:p>
            <w:pPr>
              <w:pStyle w:val="Normal"/>
              <w:rPr/>
            </w:pPr>
            <w:r>
              <w:rPr/>
              <w:t xml:space="preserve">объем – 0,63 куб.м. </w:t>
            </w:r>
          </w:p>
          <w:p>
            <w:pPr>
              <w:pStyle w:val="Normal"/>
              <w:rPr/>
            </w:pPr>
            <w:r>
              <w:rPr/>
              <w:t>объем – 0,63 куб.м.</w:t>
            </w:r>
          </w:p>
          <w:p>
            <w:pPr>
              <w:pStyle w:val="Normal"/>
              <w:rPr/>
            </w:pPr>
            <w:r>
              <w:rPr/>
              <w:t>объем – 0,63 куб.м.</w:t>
            </w:r>
          </w:p>
          <w:p>
            <w:pPr>
              <w:pStyle w:val="Normal"/>
              <w:rPr/>
            </w:pPr>
            <w:r>
              <w:rPr/>
              <w:t>объем – 0,63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с.Софьинка ул.Калягиной </w:t>
            </w:r>
          </w:p>
          <w:p>
            <w:pPr>
              <w:pStyle w:val="Normal"/>
              <w:jc w:val="center"/>
              <w:rPr/>
            </w:pPr>
            <w:r>
              <w:rPr/>
              <w:t>Д. 1,2,3,4,6,7,8,9,10,12,13,14,15,16/1,16/2,17,18,19,20,21,22,23,24,26,27,28,29,30,31,32,33,34,35,36,37,38,40,41,42,43,44,45,46,47,49,50,51,54,56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Чернышев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2,3,6,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 xml:space="preserve">Духовницкий район </w:t>
            </w:r>
          </w:p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С. Софьинка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ул. Комаро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3 м.кв.</w:t>
            </w:r>
          </w:p>
          <w:p>
            <w:pPr>
              <w:pStyle w:val="Normal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-  0,63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/>
            </w:pPr>
            <w:r>
              <w:rPr/>
              <w:t xml:space="preserve">Частные домовладения </w:t>
            </w:r>
            <w:r>
              <w:rPr>
                <w:sz w:val="22"/>
              </w:rPr>
              <w:t>С. Софьи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омар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2,4,6,8,10,11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ихале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2,9,11,13/1,13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>
                <w:sz w:val="22"/>
              </w:rPr>
            </w:pPr>
            <w:r>
              <w:rPr>
                <w:sz w:val="22"/>
              </w:rPr>
              <w:t>Духовницкий район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Софьинка</w:t>
            </w:r>
          </w:p>
          <w:p>
            <w:pPr>
              <w:pStyle w:val="Normal"/>
              <w:ind w:left="-75" w:right="-2" w:hanging="0"/>
              <w:rPr/>
            </w:pPr>
            <w:r>
              <w:rPr>
                <w:sz w:val="22"/>
              </w:rPr>
              <w:t>ул. Лав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</w:t>
            </w:r>
          </w:p>
          <w:p>
            <w:pPr>
              <w:pStyle w:val="Normal"/>
              <w:rPr/>
            </w:pPr>
            <w:r>
              <w:rPr/>
              <w:t>Площадь 6 м.кв.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 xml:space="preserve">объем – 0,63 куб.м. </w:t>
            </w:r>
          </w:p>
          <w:p>
            <w:pPr>
              <w:pStyle w:val="Normal"/>
              <w:rPr/>
            </w:pPr>
            <w:r>
              <w:rPr/>
              <w:t>объем – 0,63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яй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6403954672, </w:t>
            </w:r>
          </w:p>
          <w:p>
            <w:pPr>
              <w:pStyle w:val="Normal"/>
              <w:jc w:val="center"/>
              <w:rPr/>
            </w:pPr>
            <w:r>
              <w:rPr/>
              <w:t>413911, Саратовская обл, Духовницкий р-он,</w:t>
            </w:r>
          </w:p>
          <w:p>
            <w:pPr>
              <w:pStyle w:val="Normal"/>
              <w:jc w:val="center"/>
              <w:rPr/>
            </w:pPr>
            <w:r>
              <w:rPr/>
              <w:t>с. Горяйновка, ул. Советская, 74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" w:hanging="0"/>
              <w:rPr/>
            </w:pPr>
            <w:r>
              <w:rPr/>
              <w:t>Частные домовладения</w:t>
            </w:r>
            <w:r>
              <w:rPr>
                <w:sz w:val="22"/>
              </w:rPr>
              <w:t xml:space="preserve"> С. Софьи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Лавр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 2.16.18,40,44,46,56,60,66</w:t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6:00Z</dcterms:created>
  <dc:creator>Администрация</dc:creator>
  <dc:description/>
  <cp:keywords/>
  <dc:language>en-US</dc:language>
  <cp:lastModifiedBy>кадры</cp:lastModifiedBy>
  <cp:lastPrinted>2020-10-14T15:42:00Z</cp:lastPrinted>
  <dcterms:modified xsi:type="dcterms:W3CDTF">2020-11-26T06:36:00Z</dcterms:modified>
  <cp:revision>2</cp:revision>
  <dc:subject/>
  <dc:title/>
</cp:coreProperties>
</file>