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10"/>
          <w:szCs w:val="28"/>
        </w:rPr>
      </w:pPr>
      <w:r>
        <w:rPr>
          <w:rFonts w:cs="Times New Roman" w:ascii="Times New Roman" w:hAnsi="Times New Roman"/>
          <w:b/>
          <w:caps/>
          <w:spacing w:val="110"/>
          <w:szCs w:val="28"/>
        </w:rPr>
        <w:t>постановление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aps/>
          <w:spacing w:val="30"/>
          <w:szCs w:val="28"/>
        </w:rPr>
      </w:pPr>
      <w:r>
        <w:rPr>
          <w:rFonts w:cs="Times New Roman" w:ascii="Times New Roman" w:hAnsi="Times New Roman"/>
          <w:b/>
          <w:caps/>
          <w:spacing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4.2017  г    </w:t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, осуществля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на территории Дмитриевского муниципального образования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6 янва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митриевского муниципального образования, администрация Дмитрие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видов муниципального контроля, осуществляемого администрацией Дмитриевского муниципального образования, согласно приложению №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     В.В.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Дмитриевского муниципального образования Духовницкого муниципального района от 28.04.2017 № 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перечня видов муниципального контроля и органов местного самоуправления Дмитриевского муниципального образования, уполномоченных на их осуществление</w:t>
      </w:r>
    </w:p>
    <w:tbl>
      <w:tblPr>
        <w:tblW w:w="10705" w:type="dxa"/>
        <w:jc w:val="left"/>
        <w:tblInd w:w="-10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64"/>
        <w:gridCol w:w="2552"/>
        <w:gridCol w:w="272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администрации Дмитриевского муниципального образования по осуществлению муниципального контроля за сохранностью автомобильных дорог местного значения в границах населенных пунктов Дмитриевского муниципальн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 от 21.02.2013 год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iCs/>
              </w:rPr>
              <w:t>«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области торговой деятельност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 от 12.07.2013год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«Муниципальный лесной контроль в границах Дмитриевского муниципального образовани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7 от 19.09.2014 год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5:00Z</dcterms:created>
  <dc:creator/>
  <dc:description/>
  <dc:language>en-US</dc:language>
  <cp:lastModifiedBy>кадры</cp:lastModifiedBy>
  <dcterms:modified xsi:type="dcterms:W3CDTF">2017-07-19T11:31:00Z</dcterms:modified>
  <cp:revision>1</cp:revision>
  <dc:subject/>
  <dc:title/>
</cp:coreProperties>
</file>