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0"/>
          <w:szCs w:val="10"/>
          <w:lang w:eastAsia="ar-SA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 xml:space="preserve">от 16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55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  <w:t>с.Дмитрие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20 от 10.03.2016 г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муниципального   жилого фонд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 Федеральным законом от 27 ноября 2017 г.№ 355 –ФЗ «О внесении изменений в Федеральный закон «О порядке рассмотрения граждан Российской Федерации»,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Внести в постановление администрации Дмитриевского муниципального образования № 20 от 10.03.2016 г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« Выдача справок о составе семьи жителям частных жилых домов и муниципального жилого фонда» следующие 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подразделе« </w:t>
      </w:r>
      <w:r>
        <w:rPr>
          <w:rFonts w:eastAsia="Lucida Sans Unicode" w:cs="Times New Roman" w:ascii="Times New Roman" w:hAnsi="Times New Roman"/>
          <w:b/>
          <w:i/>
          <w:sz w:val="28"/>
          <w:szCs w:val="28"/>
        </w:rPr>
        <w:t>Требования к порядку информирования  предоставлении муниципальной услуг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»  подпункт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1.5.1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 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ен ответ на поставленный вопрос. При этом по просьбе заявителя должен быть направлен отдельный ответ по существу обращен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подраздел 5.1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. «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Сроки рассмотрения жалобы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>.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И.о.Глава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Дмитриевского МО</w:t>
        <w:tab/>
        <w:tab/>
        <w:tab/>
        <w:tab/>
        <w:tab/>
        <w:t xml:space="preserve">           В.В.Хохл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4:00Z</dcterms:created>
  <dc:creator>евгения</dc:creator>
  <dc:description/>
  <cp:keywords/>
  <dc:language>en-US</dc:language>
  <cp:lastModifiedBy>кадры</cp:lastModifiedBy>
  <dcterms:modified xsi:type="dcterms:W3CDTF">2021-03-05T11:34:00Z</dcterms:modified>
  <cp:revision>3</cp:revision>
  <dc:subject/>
  <dc:title/>
</cp:coreProperties>
</file>