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 12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11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0 г.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450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муниципальной программы «Повышение безопасности дорожного движения в Духовницком муниципальном районе Саратовской области  на 2021-2023 годы» 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 «Повышение безопасности дорожного движения в Духовницком муниципальном районе Саратовской области на 2021-2023 годы» согласно приложению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В.И. 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</w:t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    12.   11.    2020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450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Саратовской области на 2021-2023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64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12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граммы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3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Заказчик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Основные разработчики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Цель и задачи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Сроки реализации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39868,5 тыс. рублей (прогнозно)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1 год — 13289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22 год — 13289,5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3 год — 13289,5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Система организации   контроля за исполнением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39868,5 тыс. рублей (прогнозно)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1 год — 13289,5 тыс.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2 год — 13289,5 тыс. рубл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 год — 13289,5 тыс.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color w:val="000000"/>
          <w:sz w:val="26"/>
          <w:szCs w:val="26"/>
        </w:rPr>
        <w:t xml:space="preserve">        </w:t>
      </w:r>
      <w:r>
        <w:rPr>
          <w:rStyle w:val="13pt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242"/>
        <w:gridCol w:w="1054"/>
        <w:gridCol w:w="1801"/>
        <w:gridCol w:w="1335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 общего пользования местного знач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уличного освещ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транспорта 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4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4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4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93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89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89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89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68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43:00Z</dcterms:created>
  <dc:creator>Попков</dc:creator>
  <dc:description/>
  <cp:keywords/>
  <dc:language>en-US</dc:language>
  <cp:lastModifiedBy>кадры</cp:lastModifiedBy>
  <cp:lastPrinted>2020-11-11T14:59:00Z</cp:lastPrinted>
  <dcterms:modified xsi:type="dcterms:W3CDTF">2020-11-17T05:43:00Z</dcterms:modified>
  <cp:revision>2</cp:revision>
  <dc:subject/>
  <dc:title/>
</cp:coreProperties>
</file>