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szCs w:val="28"/>
        </w:rPr>
      </w:pPr>
      <w:r>
        <w:rPr>
          <w:b/>
          <w:smallCaps/>
          <w:sz w:val="30"/>
          <w:szCs w:val="28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       30 июня     2011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 xml:space="preserve">6/4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014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6.6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9 Федерального закона «Об организации предоставления государственных и муниципальных услуг» от 27.07.2010 года № 210-ФЗ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eastAsia="ru-RU"/>
        </w:rPr>
        <w:t>Утвердить прилагаемый Перечень услуг, которые являются необходимыми и обязательными для предоставления муниципальных услуг администрацией Духовницкого муниципального района и предоставляются организациями, участвующими в предоставлении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становить, что к организациям, предоставляющим услуги, которые являются необходимыми и обязательными для последующего предоставления муниципальных услуг администрацией Духовницкого муниципального района относятс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и вне зависимости от их организационно-правовой формы, в том числе бюджетные учреждения, автономные учреждения, казенные учреждения Духовницкого района, муниципальные унитарные предприятия Духовницкого района, организации, подведомственные федеральным органам исполнительной власти, органам местного самоуправления поселен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Установить, что к услугам, которые являются для предоставления муниципальных услуг, относятся услуги, в результате которых заявитель может получить документ, необходимый для последующего обращения за муниципальной услуг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При предоставлении муниципальных услуг администрацией Духовницкого муниципального района запрещается требовать от заявителя обращения за оказанием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услуг, не включенных в перечень необходимых и обязательных услуг, утвержденный настоящим решением, а также предоставления документов по результатам оказания таких услуг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еречень услуг, которые являются необходимыми и обязательными для предоставления муниципальных услуг администрацией Духовницкого муниципального района, разместить на официальном сайте Духовницкого муниципального района, на сайтах организаций, участвующих в предоставлении муниципальных услуг, а также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b/>
          <w:sz w:val="28"/>
          <w:szCs w:val="28"/>
          <w:lang w:eastAsia="ru-RU"/>
        </w:rPr>
        <w:t>.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стоящее решение вступает в силу со дня его подписа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7.Обнародовать данное реш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районного Собрания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Духовницкого 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Саратов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30 июня  2011 года № 5/</w:t>
        <w:tab/>
        <w:tab/>
        <w:t xml:space="preserve">              </w:t>
        <w:tab/>
        <w:t xml:space="preserve">      </w:t>
      </w:r>
    </w:p>
    <w:p>
      <w:pPr>
        <w:pStyle w:val="Heading1"/>
        <w:rPr/>
      </w:pPr>
      <w:r>
        <w:rPr>
          <w:sz w:val="28"/>
          <w:szCs w:val="26"/>
        </w:rPr>
        <w:t>Положение</w:t>
        <w:br/>
        <w:t xml:space="preserve">о  «Доске почета» Духовницкого муниципального района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Занесение на  «Доску почета» Духовницкого муниципального района является формой поощрения граждан и организаций за заслуги в трудовой, социально-культурной деятельности Духовницкого муниципального района, большой вклад в экономику, культуру, просвещение, воспитание, охрану здоровья, жизни и прав граждан, плодотворную благотворительную деятельность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ешение о занесении на «Доску почета» принимается районным Собранием Духовниц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ние материалов по занесению отдельных граждан на  «Доску почета», для принятия соответствующего решения, осуществляет комиссия по государственным наградам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градные материалы и предложения комиссии передаются в районное Собрание. Подготовку материалов для рассмотрения осуществляет отдел анализа, общественных отношений, молодежной политики и спорту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На  «Доску почета» могут быть занесены граждане Российской Федерации, проживающие на территории Духовницкого муниципального района, Почетные граждане Духовницкого муниципального района, а также районные предприятия и организаци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амилии «Почетных граждан Духовницкого муниципального района» заносятся на отдельный стенд «Доски почета»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Ходатайства о занесении на  «Доску почета» отдельных граждан возбуждается в коллективах предприятий, учреждений, организаций всех форм собственности, либо администрациями муниципальных округов Духовницкого муниципального района, а также администрацией Духовниц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датайства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При возбуждении ходатайства о занесении отдельного лица на «Доску почета» должны быть представлены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ходатайство о занесении отдельного лица на районную «Доску почета»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характеристика с краткими биографическими данными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казатели производственной, научной и иной трудовой деятельности, представленного к занесению на «Доску почета»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редставление к занесению отдельного лица на  «Доску почета» должно быть строго индивидуальным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При возбуждении ходатайства о занесении на «Доску почета» предприятия, учреждения или организации в администрацию Духовницкого муниципального района должно быть подготовлено письмо главы администрации муниципального образования, на территории которого находится эта организация, или руководителем комитета,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>отдела или управления при администрации Духовницкого муниципального района о достижениях, перечисленных в пункте 1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язательным условием занесения на «Доску почета» предприятий, учрежден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Отмена решения районного Собрания Духовницкого муниципального района о занесении на «Доску почета» производится в случае, если после занесения выясняется недостоверность и необоснованность ходатайств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Занесение отдельных граждан, предприятий, организаций на «Доску почета» производится по итогам календарного года и на срок не более 1 год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формление необходимых документов осуществляется в течение месяц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Занесение на «Доску почета» производится от общего числа работающих и участвующих в общественной жизни жителей района (один от 300 человек). Количество стендов не должно превышать 15-ти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Занесенные на «Доску почета» Духовницкого муниципального района отдельные граждане могут премироваться денежной суммой за счет средств ходатайствующей стороны. Размер премии устанавливается руководителем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Вторично на «Доску почета» граждане могут быть представлены не ранее чем через 5 лет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5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7:00Z</dcterms:created>
  <dc:creator>Вячеслав</dc:creator>
  <dc:description/>
  <cp:keywords/>
  <dc:language>en-US</dc:language>
  <cp:lastModifiedBy>районное собрание</cp:lastModifiedBy>
  <cp:lastPrinted>2011-06-30T16:51:00Z</cp:lastPrinted>
  <dcterms:modified xsi:type="dcterms:W3CDTF">2011-07-06T06:26:00Z</dcterms:modified>
  <cp:revision>5</cp:revision>
  <dc:subject/>
  <dc:title> </dc:title>
</cp:coreProperties>
</file>