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437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 23.01.2018г.                                                                            № 4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88"/>
        <w:ind w:right="3828" w:hanging="0"/>
        <w:textAlignment w:val="baseline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 Порядка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. </w:t>
      </w:r>
    </w:p>
    <w:p>
      <w:pPr>
        <w:pStyle w:val="Normal"/>
        <w:shd w:fill="FFFFFF" w:val="clear"/>
        <w:spacing w:lineRule="atLeast" w:line="288"/>
        <w:ind w:right="5103" w:hanging="0"/>
        <w:textAlignment w:val="baseline"/>
        <w:rPr>
          <w:rFonts w:ascii="Times New Roman;Times New Roman" w:hAnsi="Times New Roman;Times New Roman" w:cs="Times New Roman;Times New Roman"/>
          <w:b/>
          <w:b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 статьей 79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Липовского муниципального образования Духовницкого района, Саратовской области</w:t>
      </w:r>
    </w:p>
    <w:p>
      <w:pPr>
        <w:pStyle w:val="Normal"/>
        <w:spacing w:before="20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Утвердить Порядок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Приложение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Настоящее постановление обнародовать в установленном законом порядке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Липовского МО                                         С.М.Кочеткова                        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379"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2"/>
          <w:szCs w:val="22"/>
        </w:rPr>
        <w:t xml:space="preserve">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№  4   от 23.01.2018г.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3C3C3C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C3C3C"/>
          <w:spacing w:val="1"/>
          <w:sz w:val="28"/>
          <w:szCs w:val="28"/>
        </w:rPr>
        <w:t xml:space="preserve"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color w:val="2D2D2D"/>
          <w:spacing w:val="1"/>
          <w:sz w:val="28"/>
          <w:szCs w:val="28"/>
        </w:rPr>
        <w:t xml:space="preserve"> (далее-Порядок)</w:t>
        <w:br/>
      </w: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Times New Roman;Times New Roman" w:hAnsi="Times New Roman;Times New Roman" w:cs="Times New Roman;Times New Roman"/>
          <w:color w:val="2D2D2D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2D2D2D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D2D2D"/>
          <w:spacing w:val="1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на основании  соглашений о  передаче полномочий муниципального заказчика по заключению и исполнению от имени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от лица Администрации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  при осуществлении бюджетных инвестиций в объекты муниципальной собственности за счет средств бюджета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1.2. Заключение соглашений о передаче полномочий осуществляется  от  имени   администрации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, являющимися получателями бюджетных средств, осуществляющими функции и полномочия учредителя в отношении муниципальных бюджетных учреждений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или осуществляющими права собственника имущества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2.1. Условиями передачи полномочий муниципального заказчика по заключению и исполнению от имени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от лица Администрации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при осуществлении бюджетных инвестиций в объекты муниципальной собственности за счет средств бюджета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наличие свидетельства, выдаваемого члену саморегулируемой организации в соответствии с Федеральным законом от 01.12.2007 N 315-ФЗ» О саморегулируемых организациях»,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положения, устанавливающие права и обязанности организации по заключению и исполнению от имени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3.1. Соглашение о передаче полномочий заключается на основании решения сельского Совета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о передаче полномочий по заключению и исполнению от имени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муниципальных контрактов при осуществлении бюджетных инвестиций в объекты муниципальной собственности за счет средств бюджета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(за исключением полномочий, связанных с введением  в установленном порядке в эксплуатацию объектов муниципальной собственности) (далее – решение сельского Совета)</w:t>
      </w:r>
      <w:r>
        <w:rPr>
          <w:rFonts w:cs="Times New Roman;Times New Roman" w:ascii="Times New Roman;Times New Roman" w:hAnsi="Times New Roman;Times New Roman"/>
          <w:color w:val="FF0000"/>
          <w:spacing w:val="1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.2. Администрация Липовского МО    в течение 20 рабочих дней со дня принятия решения сельского Совета  осуществляет подготовку проекта соглашения о передаче полномочий и обеспечивает его заключение.</w:t>
      </w:r>
    </w:p>
    <w:p>
      <w:pPr>
        <w:pStyle w:val="Normal"/>
        <w:shd w:fill="FFFFFF" w:val="clear"/>
        <w:spacing w:lineRule="atLeast" w:line="21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3.3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Духовницкого муниципального района  Липовского муниципального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кументы, необходимые для открытия лицевого счета по переданным полномочиям.</w:t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  <w:sz w:val="24"/>
      <w:szCs w:val="24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;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;Times New Roman"/>
      <w:bCs/>
    </w:rPr>
  </w:style>
  <w:style w:type="character" w:styleId="Style20">
    <w:name w:val="Найденные слова"/>
    <w:basedOn w:val="Style11"/>
    <w:qFormat/>
    <w:rPr>
      <w:rFonts w:cs="Times New Roman;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;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;Times New Roman"/>
      <w:bCs/>
      <w:strike/>
      <w:color w:val="000000"/>
    </w:rPr>
  </w:style>
  <w:style w:type="character" w:styleId="Style26">
    <w:name w:val="Название Знак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4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8-01-23T15:41:00Z</cp:lastPrinted>
  <dcterms:modified xsi:type="dcterms:W3CDTF">2018-02-06T13:44:00Z</dcterms:modified>
  <cp:revision>2</cp:revision>
  <dc:subject/>
  <dc:title/>
</cp:coreProperties>
</file>