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16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  <w:br/>
        <w:t xml:space="preserve">ДУХОВНИЦКОГО МУНИЦИПАЛЬНОГО РАЙОН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32"/>
        </w:rPr>
      </w:pPr>
      <w:r>
        <w:rPr>
          <w:b/>
          <w:spacing w:val="110"/>
          <w:sz w:val="28"/>
          <w:szCs w:val="32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111"/>
      </w:tblGrid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16.02.2022 г.    №  57      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. п.  Духовницкое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eading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</w:t>
            </w:r>
            <w:bookmarkStart w:id="0" w:name="_Hlk96010963"/>
            <w:r>
              <w:rPr>
                <w:b/>
                <w:bCs/>
                <w:szCs w:val="28"/>
                <w:lang w:eastAsia="ru-RU"/>
              </w:rPr>
              <w:t>Правил эксплуатации гидротехнических сооружений (плотин), находящихся в собственности администрации Духовницкого муниципального района</w:t>
            </w:r>
            <w:bookmarkEnd w:id="0"/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 октября 2003 г.</w:t>
        <w:br/>
        <w:t> № 131-ФЗ «Об общих принципах организации местного самоуправления в Российской Федерации», со ст. 9 Федерального закона от 21.07.1997 г.   № 117-ФЗ «О безопасности гидротехнических сооружений», приказа Федеральной службы по экологическому, технологическому и атомному надзору от 26 ноября 2020 года №462, администрация Духовниц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Е 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е Правила эксплуатации гидротехнических сооружений (плотин), находящихся в собственности администрации Духовницкого муниципальн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6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официальном сайте администрации Духовницкого муниципального района в информационно-коммуникационной сети Интерн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Духовницкого муниципального района Лялина И.С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Духовниц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                                                                 К.В.Нестеров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left="5954" w:hanging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before="0" w:after="0"/>
        <w:ind w:left="5954" w:hanging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Духовницкого</w:t>
      </w:r>
    </w:p>
    <w:p>
      <w:pPr>
        <w:pStyle w:val="Normal"/>
        <w:spacing w:before="0" w:after="0"/>
        <w:ind w:left="5954" w:hanging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16   февраля 2022 года №57   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идротехнических сооружений (плотин), находящихся в собственности администрации Духовницкого муниципального района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равило безопасной эксплуатации  гидротехнических сооружений (далее – ГТС) разработан в соответствии с требованиями к содержанию правил эксплуатации гидротехнических сооружений (за исключением судоходных  и портовых гидротехнических сооружений) утвержденным приказом Федеральной службы по экологическому, технологическому и атомному надзору от 26 ноября 2020 года №462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 службе эксплуатации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ственником ГТС является администрация Духовницкого муниципального района 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 Духовницкого муниципального района  несет ответственность за  эксплуатацию ГТС, обеспечивает работоспособное состояние и безаварийную работу ГТС, для чего осуществляются систематические наблюдения за состоянием ГТС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задачей эксплуатации гидротехнического сооружения (плотины), находящихся в собственности администрации Духовницкого муниципального района является обеспечение их работоспособного состояния при соблюдении требований по охране окружающей среды, соблюдение норм и правил безопасности ГТС при эксплуатации, ремонте, реконструкции,  контроль за показателями состояния ГТС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редписаний органов надзора является обязательной. За невыполнение предписаний органов надзора несет ответственность собственник ГТС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ация, необходимая для нормальной эксплуатации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ормальной эксплуатации на ГТС должна быть документация, отражающая состояние сооружений и правила их эксплуатации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паспорта гидротехнических сооружений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ы наблюдени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безопасности  устанавливаются для каждого ГТС с учетом его конструктивных особенностей, геологических, гидрологических, климатических и сейсмических услови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ТС имеют нормальный уровень безопасности, т.е.  ГТС соответствуют проекту, действующим нормам и правилам, значения критериев безопасности не превышают предельно допустимых для работоспособного состояния сооружений и оснований, эксплуатация осуществляется без нарушений действующих законодательных актов, норм и правил, предписания органов государственного контроля и надзора выполняютс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ларация безопасности не разрабатывается,  ГТС не входят в перечень объектов, подлежащих декларированию безопасност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т.15 Закона РФ от 21.07.97г. №117-ФЗ «О безопасности гидротехнических сооружений» риск гражданской ответственности по обязательствам, возникающим вследствие причинения вреда жизни, здоровью физических лиц, имуществу физических и юридических лиц в результате аварии гидротехнического сооружения, подлежит обязательному страхованию на время строительства и эксплуатации данного гидротехнического сооружения. Страхователем риска гражданской ответственности за причинение вреда является собственник гидротехнического сооружения или эксплуатирующая организация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ическое обслуживание ГТС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     Осуществление эксплуатационного контроля за состоянием ГТС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луатационный контроль за состоянием и работой ГТС должен обеспечивать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систематических наблюдений с целью получения достоверной информации о состоянии сооружений, оснований, береговых примыканий в процессе эксплуатации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ую разработку и принятие мер по предотвращению возможных повреждений и аварийных ситуаций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технической информации для определения сроков и наиболее эффективных и экономичных способов ремонтных работ и работ по реконструкци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     Организация и осуществление натурных наблюдений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урные наблюдения за состоянием ГТС должен быть организован</w:t>
        <w:br/>
        <w:t>с начала их возведения и продолжаться в течение всего времени строительства и эксплуатаци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и периодичность натурных наблюдений первоначально устанавливаются проектом и в дальнейшем могут быть изменены на основании результатов наблюдений, в зависимости от состояния гидротехнических сооружений и изменений технических требований к контролю. Эти изменения производятся по решению руководителя, согласованному с проектной организацие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и проведении наблюдений за гидротехническими сооружениями необходимо соблюдать следующие требования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осмотров сооружений по графику, учитывающему сезонность раскрытия трещин и швов, фильтрации и водопроявлений через бетон, специфику поведения конкретного сооружения (появление наледей, выход воды на низовую грань, зарастание откосов, влияние атмосферных осадков и т.д.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ТС в сроки, установленные инструкцией и в предусмотренном ею объеме, должны проводиться наблюдения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садками и смещениями сооружений и их оснований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деформациями, трещинами в сооружениях и облицовках; за состоянием деформационных и строительных швов; за состоянием креплений откосов грунтовых плотин, дамб, каналов и выемок;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оздействием льда на сооружения и их обледенением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     Применяемые методики инструментального контроля параметров</w:t>
        <w:br/>
        <w:t>ГТС, их измерения и описание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ыполнения сложных и ответственных работ по оценке состояния ГТС, разработке мероприятий по повышению их безопасности и надежности с применением приборов и инструментов должны привлекаться проектные, специализированные и научно-исследовательские организаци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     Графики осмотров ГТС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ТС должно регулярно подвергаться периодическим техническим осмотрам для оценки состояния сооружений, уточнения сроков и объемов работ по ремонту, разработки предложений по улучшению их технической эксплуатации, а также качества всех видов ремонтов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технические осмотры сооружений могут быть общими и выборочным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осмотры следует проводить два раза в год - весной и осенью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весенний осмотр сооружений проводится для оценки их состояния после таяния снега или весенних дождей. При весеннем осмотре уточняются сроки и объемы работ по текущему ремонту, а также определяются объемы работ по текущему ремонту сооружений на предстоящий летний период и по капитальному ремонту на текущий и следующий год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сенний осмотр проводится с целью проверки подготовки гидротехнических сооружений к зиме. К этому времени должны быть закончены все летние работы по ремонту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борочном осмотре обследуются отдельные гидротехнические сооружения или отдельные их элементы. Периодичность выборочных осмотров определяется местными условиями эксплуатаци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плановых осмотров, должны проводиться внеочередные осмотры ГТС после чрезвычайных стихийных явлений или авари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      Организация и проведение предпаводковых и послепаводковых</w:t>
        <w:br/>
        <w:t>обследований ГТС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до наступления паводкового периода противопаводковая комиссия проводит обследование ГТС к пропуску весеннего половодья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смотр состояния ГТС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роездов и подъездов для автотранспорта к ГТС с учетом неблагоприятных метеорологических условий (дождь, снежный покров и т.п.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       Перечень должностных лиц, производящих наблюдения и измерения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Духовницкого муниципального образования, а также арендаторы ГТС несут ответственность за наблюдения на ГТС. Собственник ГТС  своим распоряжением назначает ответственного по эксплуатации ГТС и заключается договор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       Организация и осуществление обработки и анализа результатов  наблюдений и измерений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наблюдений записываются в соответствующие ведомости и журналы. По результатам обследования гидротехнических сооружений составляется акт, в котором дается краткое описание обследованного объекта, его технического состояния, а также организации эксплуатации, ремонта и контроля за соблюдением инструкций, с указанием выявленных недостатков, а также рекомендации и предложения по поддержанию в рабочем состоянии ГТС. При комиссионном обследовании сооружений акт подписывается всеми членами комисси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зучения проектной и исполнительной документации и результатов обследования гидротехнических сооружений выполняется с целью окончательного установления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го состояния сооружений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и выполнения специальных исследований для повышения безопасности работы сооружений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 безопасности гидротехнического сооружения и анализ причин ее снижения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 по обеспечению технически исправного состояния гидротехнического сооружения и его безопасности, а также по предотвращению аварии гидротехнического сооружени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правила технической эксплуатации ГТС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     Основные показатели технической исправности и работоспособности ГТС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оказателями технической исправности и работоспособности ГТС являются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заиления и зарастания, обрушения и размывов земляных элементов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допущение подтопления и затопления поверхностными водами прилегающих земель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случаях, когда возникает угроза разрушения гидротехнических сооружений, необходимо срочное оповещение в установленном порядке всех населенных пунктов, расположенных ниже ГТС, и эвакуация населения из опасной зоны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     Наличие в организации финансовых (материальных) резервов</w:t>
        <w:br/>
        <w:t>для ликвидации аварий ГТС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аварий на ГТС финансирование на ликвидации ЧС производится за счет средств резервного фонда Духовницкого муниципального района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     Порядок эксплуатации ГТС при нормальных условиях,</w:t>
        <w:br/>
        <w:t>в экстремальных ситуациях при пропуске паводков, половодий</w:t>
        <w:br/>
        <w:t>и отрицательных температурах.  Эксплуатация гидротехнических сооружений при нормальных условиях определяется комплексом необходимых, постоянно выполняемых мероприятий, направленных на поддержание заданных параметров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воды  в водохранилище не должен превышать НПУ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 до наступления паводкового периода должна быть образована противопаводковая комиссия.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мероприятий по пропуску половодья (паводка) разрабатывается заблаговременно, основываясь на предыдущих и текущем прогнозах Роскомгидромета, содержащих сроки начала и конца половодья, размер и характер его прохождения, а также максимальные величины приточного расхода половодья, и включает следующее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аварийного запаса строительных материалов и мест их нахождения (камень, песок, щебень, лесоматериалы, материалы для уплотнения и др.), необходимых для ликвидации возможных размывов и повреждений сооружений, а также перечень транспортных средств, спецодежды, инструментов и оборудовани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подготовительных работ перед половодьем (паводком) включаются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смотр паводковой комиссией состояния ГТС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ение планового ремонта ГТС, в том числе устройств, обеспечивающих отвод талых и дренажных вод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ение безопасности ГТС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     Наличие системы охраны ГТС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истемы охраны на ГТС не предусмотрен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      Наличие и поддержание локальной системы оповещения о чрезвычайных ситуациях на ГТС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 поддержание локальной системы оповещения о чрезвычайных ситуациях на ГТС не предусмотрен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Наличие аварийно-спасательных формирований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аварийно-спасательных формирований при эксплуатации ГТС не требуетс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      Наличие противопожарной защиты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отивопожарной защиты сооружений на ГТС, разработка соответствующих инструкций о мерах пожарной безопасности не требуетс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      Наличие систем охранного освещения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истем охранного освещения на ГТС не предусмотрено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      Наличие средств связи, автоматики и телемеханики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редств связи, автоматики и телемеханики не предусмотрено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Экологическая безопасность при эксплуатации ГТС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экологической безопасностью понимается такая форма  функционирования ГТС, при которой в течение службы эксплуатации все заданные процессы, параметры и свойства ГТС в рамках геоэкологических ограничений не вызывают угрозу возникновения негативных последствий (экологических ущербов)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52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32:00Z</dcterms:created>
  <dc:creator>Специалист</dc:creator>
  <dc:description/>
  <cp:keywords/>
  <dc:language>en-US</dc:language>
  <cp:lastModifiedBy>Пользователь Windows</cp:lastModifiedBy>
  <cp:lastPrinted>2022-02-18T08:42:00Z</cp:lastPrinted>
  <dcterms:modified xsi:type="dcterms:W3CDTF">2022-02-21T11:32:00Z</dcterms:modified>
  <cp:revision>2</cp:revision>
  <dc:subject/>
  <dc:title/>
</cp:coreProperties>
</file>