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thick"/>
        </w:rPr>
      </w:pP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thick"/>
        </w:rPr>
        <w:t xml:space="preserve">от     26.06.2024 г.   №176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49" w:hRule="atLeast"/>
        </w:trPr>
        <w:tc>
          <w:tcPr>
            <w:tcW w:w="5495" w:type="dxa"/>
            <w:tcBorders/>
          </w:tcPr>
          <w:p>
            <w:pPr>
              <w:pStyle w:val="Style2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№455 от 30.12.2022 г. «О Совете по инвестициям при главе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оздания благоприятных условий для привлечения инвестиций и адаптации инвесторов на территории Духовницкого муниципального района, руководствуясь Уставом Духовницкого муниципального района Саратовской области </w:t>
      </w:r>
    </w:p>
    <w:p>
      <w:pPr>
        <w:pStyle w:val="Style2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Утвердить в новой редакции состав Совета по инвестициям при главе Духовницкого муниципального района, согласно приложению 2.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 xml:space="preserve">  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С.Ю. Вербин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лесова Л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ялин И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организационной работы и взаимодействия с муниципальными  образованиями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PT Astra Serif" w:ascii="PT Astra Serif" w:hAnsi="PT Astra Serif"/>
        </w:rPr>
        <w:t xml:space="preserve">Приложение 1к постановлению </w:t>
      </w:r>
    </w:p>
    <w:p>
      <w:pPr>
        <w:pStyle w:val="Style24"/>
        <w:ind w:left="4956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Р </w:t>
      </w:r>
    </w:p>
    <w:p>
      <w:pPr>
        <w:pStyle w:val="Style24"/>
        <w:ind w:left="5664" w:hanging="0"/>
        <w:jc w:val="right"/>
        <w:rPr/>
      </w:pPr>
      <w:r>
        <w:rPr>
          <w:rFonts w:cs="PT Astra Serif" w:ascii="PT Astra Serif" w:hAnsi="PT Astra Serif"/>
        </w:rPr>
        <w:t>от 30.12.2021 года №455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вете по инвестициям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Духовниц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Совет по инвестициям при главе Духовницкого муниципального района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Совет реализует политику администрации Духовницкого муниципальн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Духовниц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ратовской области, иными правовыми актами, Уставом Духовницкого муниципального района Саратовской области, настоящим Положением. Совет в своей работе применяет обоснованные подходы к реализации инвестиционных проектов и развитию территории Духовницкого муниципального района с учетом прогнозных оценок социально-экономического развития Духовницкого муниципального района, местных природно-климатических условий, документов территориального планирования Духовниц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 Состав Совета формируется из представителей органов местного самоуправления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 Заседания Совета проводятся по мере необходимости и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 Председателем Совета является глава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Совет создается в целя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и политики привлечения инвестиций в экономику Духовницкого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и решений, способствующих успешной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ение единых позиций органов местного самоуправления Духовницкого муниципального района в отношени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предложений по заключению инвестиционных согла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работка механизмов урегулирования вопросов по платежам в бюджет Духовницкого муниципального района, связанным с реализацией инвестиционных проектов, а также содействие в урегулировании иных финансовых и имущественных проблем между сторонами - ответственными структурами по реализации инвестиционных проектов и их участника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инвестиционных проектов, планируемых к осуществлению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отрение иных вопросов, касающихся реализации инвестиционных проектов на территории Духовниц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и обязанности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ля исполнения своих функций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от органов местного самоуправления и участников инвестиционных проектов необходимые документы и информацию 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ывать рабочие группы или комиссии для решения вопросов, входящих в компетенцию Сове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ть взаимодействие инвесторов с органами местного самоуправления Духовницкого муниципального района, надзорными органами при реализации инвестиционных проек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гламент работы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 Заседания Совета проводит председатель Совета, а в его отсутствие по поручению председателя Совета - заместите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 Председател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деятельностью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заседания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носит на обсуждение вопросы, касающиеся деятельности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легирует при необходимости полномочия заместителю председател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Организация работы по подготовке заседаний возлагается на секретар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 Секретар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ет членов Совета на засед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учетом поручений председателя Совета или заместителя председателя Совета формирует повестку заседания Совета на основании предложений членов Совета, а также руководителей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членов Совета материалами по обсуждаемым вопросам повестки дн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яет протокол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 Заседания Совета считаются правомочными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 Каждый член Совета обладает одним голос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и - заместитель председателя Совета имеет право решающего голос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 Решения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0 Организационное и информационно-аналитическое обеспечение деятельности Совета осуществляет отдел экономического развития, торговли, инвестиций и сельского хозяйства администрации Духовницкого муниципального района Саратовской области.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PT Astra Serif" w:ascii="PT Astra Serif" w:hAnsi="PT Astra Serif"/>
        </w:rPr>
        <w:t xml:space="preserve">Приложение №2 к постановлению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Р от 30.12.2022  № 455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по инвестициям при главе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бин Сергей 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кса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мина Татья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есова Ларис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ялин Иван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хова Наталья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щук И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арева Раис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ьков Александр Евгеньевич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филиала ПАО "Россети Волга" – </w:t>
            </w:r>
          </w:p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"Саратовские РС" 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апошников Владими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частка ПАО Газпром газораспределение Саратовская область филиал в г. Балаково (отделение в р.п. Духовницкое)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веров Игорь Леони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ГУП СО "Облводоресурс Духовницкий"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БУ «Благоустройство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дриянов Денис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ЛТЦ , филиал ПАО Ростелеком – по согласованию</w:t>
            </w:r>
          </w:p>
        </w:tc>
      </w:tr>
    </w:tbl>
    <w:p>
      <w:pPr>
        <w:pStyle w:val="Style24"/>
        <w:rPr>
          <w:rFonts w:ascii="PT Astra Serif" w:hAnsi="PT Astra Serif" w:cs="Courier New"/>
          <w:sz w:val="16"/>
          <w:szCs w:val="16"/>
        </w:rPr>
      </w:pPr>
      <w:r>
        <w:rPr>
          <w:rFonts w:cs="Courier New" w:ascii="PT Astra Serif" w:hAnsi="PT Astra Serif"/>
          <w:sz w:val="16"/>
          <w:szCs w:val="16"/>
        </w:rPr>
        <w:t>* в случае отсутствия члена Совета, допускается к участию в работе Совета лицо, замещающего его по основному месту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2:00Z</dcterms:created>
  <dc:creator>Пользователь</dc:creator>
  <dc:description/>
  <cp:keywords/>
  <dc:language>en-US</dc:language>
  <cp:lastModifiedBy>Пользователь Windows</cp:lastModifiedBy>
  <cp:lastPrinted>2024-06-26T13:53:00Z</cp:lastPrinted>
  <dcterms:modified xsi:type="dcterms:W3CDTF">2024-07-01T09:22:00Z</dcterms:modified>
  <cp:revision>2</cp:revision>
  <dc:subject/>
  <dc:title/>
</cp:coreProperties>
</file>