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От  22.08.2014г                                                                         № 424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left="81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ind w:left="8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становление № 344 от 14.07.2014г. «Об утверждении перечня земельных участков, предлагаемых  для приобретения бесплатно гражданам, имеющим трех и более детей» считать утратившим силу.</w:t>
      </w:r>
    </w:p>
    <w:p>
      <w:pPr>
        <w:pStyle w:val="21"/>
        <w:numPr>
          <w:ilvl w:val="1"/>
          <w:numId w:val="2"/>
        </w:numPr>
        <w:ind w:left="8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а  администрации                                                                В.И.  Куря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b/>
          <w:b/>
          <w:sz w:val="26"/>
          <w:szCs w:val="26"/>
        </w:rPr>
      </w:pPr>
      <w:r>
        <w:rPr>
          <w:sz w:val="24"/>
          <w:szCs w:val="24"/>
        </w:rPr>
        <w:t>от 22.08.2014г. № 4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3"/>
        <w:gridCol w:w="6732"/>
        <w:gridCol w:w="1343"/>
        <w:gridCol w:w="43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88 м юго-западнее домовладения № 18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2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23 м южнее домовладения № 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3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14 м юж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5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38 м. юго-западнее домовладения № 23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9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01 м. юго-восточнее домовладения № 23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4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Духовницкое,137 м юго-запад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5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13 м юго-запад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6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26 м  юго-восточ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32 м юго-восточ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6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65 м юго-западнее домовладения № 18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 ,193 м  юго-запад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8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211 м юго-западнее домовладения № 27/2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9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213 м юго-запад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10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84 м юго-западнее домовладения №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11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74 м юго-западнее домовладения № 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1134" w:gutter="0" w:header="0" w:top="245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8:00Z</dcterms:created>
  <dc:creator>ъ</dc:creator>
  <dc:description/>
  <cp:keywords/>
  <dc:language>en-US</dc:language>
  <cp:lastModifiedBy>Q</cp:lastModifiedBy>
  <cp:lastPrinted>2013-05-23T08:04:00Z</cp:lastPrinted>
  <dcterms:modified xsi:type="dcterms:W3CDTF">2014-08-29T09:38:00Z</dcterms:modified>
  <cp:revision>2</cp:revision>
  <dc:subject/>
  <dc:title> </dc:title>
</cp:coreProperties>
</file>