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en-US" w:eastAsia="en-US"/>
        </w:rPr>
        <w:drawing>
          <wp:inline distT="0" distB="0" distL="0" distR="0">
            <wp:extent cx="66738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4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4"/>
          <w:szCs w:val="28"/>
          <w:lang w:eastAsia="ar-SA"/>
        </w:rPr>
        <w:t>НОВОЗАХАРКИНСКОГО МУНИЦИПАЛЬНОГО ОБРАЗОВАНИЯ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4"/>
          <w:szCs w:val="28"/>
          <w:lang w:eastAsia="ar-SA"/>
        </w:rPr>
        <w:t xml:space="preserve">ДУХОВНИЦКОГО МУНИЦИПАЛЬНОГО РАЙОНА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 w:before="240" w:after="0"/>
        <w:rPr>
          <w:rFonts w:ascii="Times New Roman" w:hAnsi="Times New Roman" w:eastAsia="Times New Roman" w:cs="Times New Roman"/>
          <w:b/>
          <w:b/>
          <w:color w:val="000000"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24"/>
          <w:szCs w:val="28"/>
          <w:lang w:eastAsia="ar-SA"/>
        </w:rPr>
        <w:tab/>
        <w:t>ПОСТАНОВЛЕНИЕ</w:t>
      </w:r>
      <w:r>
        <w:rPr>
          <w:rFonts w:eastAsia="Times New Roman" w:cs="Times New Roman" w:ascii="Times New Roman" w:hAnsi="Times New Roman"/>
          <w:b/>
          <w:color w:val="000000"/>
          <w:spacing w:val="110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12"/>
          <w:szCs w:val="1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12"/>
          <w:szCs w:val="14"/>
          <w:lang w:eastAsia="ar-SA"/>
        </w:rPr>
      </w:r>
    </w:p>
    <w:tbl>
      <w:tblPr>
        <w:tblW w:w="8466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6"/>
      </w:tblGrid>
      <w:tr>
        <w:trPr>
          <w:cantSplit w:val="true"/>
        </w:trPr>
        <w:tc>
          <w:tcPr>
            <w:tcW w:w="84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т 05.10.2020г.                                                                                                № 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с. Новозахаркино</w:t>
      </w:r>
    </w:p>
    <w:tbl>
      <w:tblPr>
        <w:tblW w:w="579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2"/>
      </w:tblGrid>
      <w:tr>
        <w:trPr/>
        <w:tc>
          <w:tcPr>
            <w:tcW w:w="57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 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ыдача разрешений на проведение земляных работ»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6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3"/>
      </w:tblGrid>
      <w:tr>
        <w:trPr/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TextBody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       </w:t>
      </w:r>
      <w:r>
        <w:rPr>
          <w:color w:val="000000"/>
          <w:sz w:val="24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равилами благоустройства и санитарного содержания территории Новозахаркинскогомуниципального образования, утвержденными решением сельского СоветаНовозахаркинского  муниципального образования Духовницкого муниципального района от</w:t>
      </w:r>
      <w:r>
        <w:rPr>
          <w:color w:val="000000"/>
          <w:kern w:val="2"/>
          <w:sz w:val="24"/>
          <w:szCs w:val="28"/>
        </w:rPr>
        <w:t xml:space="preserve"> 17.06.2013г. № 226/75</w:t>
      </w:r>
      <w:r>
        <w:rPr>
          <w:color w:val="000000"/>
          <w:sz w:val="24"/>
          <w:szCs w:val="28"/>
        </w:rPr>
        <w:t>, с изменениями от 04.06.2018г. №45/86, от 25.01.2019г. №9/23. Постановлением администрации Новозахаркинскогомуниципального образования от 13.05.2019 г.  № 5 «</w:t>
      </w:r>
      <w:r>
        <w:rPr>
          <w:sz w:val="24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color w:val="000000"/>
          <w:sz w:val="24"/>
          <w:szCs w:val="28"/>
        </w:rPr>
        <w:t xml:space="preserve">», </w:t>
      </w:r>
      <w:r>
        <w:rPr>
          <w:sz w:val="24"/>
          <w:szCs w:val="28"/>
        </w:rPr>
        <w:t>руководствуясь</w:t>
      </w:r>
      <w:r>
        <w:rPr>
          <w:sz w:val="24"/>
        </w:rPr>
        <w:t xml:space="preserve">  Уставом </w:t>
      </w:r>
      <w:r>
        <w:rPr>
          <w:color w:val="000000"/>
          <w:sz w:val="24"/>
          <w:szCs w:val="28"/>
        </w:rPr>
        <w:t>Новозахаркинского</w:t>
      </w:r>
      <w:r>
        <w:rPr>
          <w:sz w:val="24"/>
        </w:rPr>
        <w:t xml:space="preserve"> муниципальногообразования,</w:t>
      </w:r>
      <w:r>
        <w:rPr>
          <w:color w:val="000000"/>
          <w:sz w:val="24"/>
          <w:szCs w:val="28"/>
        </w:rPr>
        <w:t> администрация Новозахаркинскогомуниципального образования</w:t>
      </w:r>
    </w:p>
    <w:p>
      <w:pPr>
        <w:pStyle w:val="TextBody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tLeas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 Административный регламент по предоставлению муниципальной услуги «Выдача разрешений на проведение земляных работ» 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захарк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Духовницкого муниципального района согласно приложени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анное Постановление разместить на официальном с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захаркин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                   Ю.В. Бедня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 </w:t>
      </w:r>
      <w:r>
        <w:rPr>
          <w:rFonts w:cs="Times New Roman" w:ascii="Times New Roman" w:hAnsi="Times New Roman"/>
          <w:color w:val="000000"/>
          <w:sz w:val="24"/>
          <w:szCs w:val="28"/>
        </w:rPr>
        <w:t>Новозахар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05.10. 2020г.№ 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tLeast" w:line="360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tLeast" w:line="360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ЫДАЧА РАЗРЕШЕНИЙ НА ПРОВЕДЕНИЕ ЗЕМЛЯНЫХ РАБОТ»</w:t>
      </w:r>
    </w:p>
    <w:p>
      <w:pPr>
        <w:pStyle w:val="Normal"/>
        <w:spacing w:lineRule="atLeast" w:line="360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Административный регламент «Выдача разрешений  на проведение земляных работ» 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едметом регулирования регламента является порядок предоставления муниципальной услуги по выдаче разрешения на проведение земляных и землеустроительных работ.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Порядок информирования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1.  Муниципальную услугу предоставляет 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захарк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Духовницкого муниципального района (далее – Администрац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й адрес: 413914, Саратовская область, Духовницкий район, с.Новозахаркино, ул. Молодежная,1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аботы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 с 8.00 до 17.00; обед с 12.00 до 13.0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бота и воскресенье - выходн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(факс): (84573)2-64-5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–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ovozaharkinskoe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сайта в сети Интернет –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duhovnitskoe.sarmo.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2. 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содержит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именова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ы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исание результат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тегория заявителей, которым предоставляетс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, в течение которого заявление должно быть зарегистрирова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еречни документов, необходимых для предоставления муниципальной услуги, и требования, предъявляемые 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разцы оформления документов, необходимых для предоставления 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затели доступности и качества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я об административных процеду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3.  Консультирование  граждан по вопросам предоставления муниципальной услуги, осуществляется специалистами Администрации 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и, имеющие право на предоставление услуги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документов, необходимых для оказания муниципальной услуги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подачи документов для получения муниципальной услуги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получения результата услуги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едоставления муниципальной услуги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оказания муниципальной услуги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отказа в оказании услуги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5.  Информирование о ходе предоставления муниципальной услуги также осуществляется специалистами Администрации 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6. Информирование о приостановлении предоставления муниципальной услуги или об отказе в ее предоставлении осуществляется специалистами Администрации посредством почтовой связи, при личном контакте с заяв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именование муниципальной услуги: «Выдача разрешения на проведение земляных работ» (далее – муниципальная услуг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едоставление муниципальной услуги осуществляется Администрацией Новозахаркинскогомуниципального образования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об отказе в выдаче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риостановление предста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достроительным кодексом Российской Федерации от 29 декабря 2004г. № 19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м Кодексом Российской Федерации от 25 сентября 2001г. № 136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 мая 2006 года № 59-ФЗ «О порядке рассмотрения обращений граждан Российской Федерации»;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Документы, 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удостоверяющий лич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хема ограждения и организации движения транспорта, а также график выполнения работ, согласованные с ОП № 1 в составе МУ МВД России «Балаковское» и органами государственного пожарного надзора (при производстве земляных работ на проезжей части дорог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ический, кадастровый паспорт объекта имущ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документ о праве собственности на земельный участок, внесенный в ЕГР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 на объекты недвижимости, права 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технические условия при подключении к объектам инфраструк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копировка земельного участ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межведомственного взаимодействия запрашиваются выписка 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  документов,  заверяются  специалистом  Администрации  при  наличии  подлинных  документов.  Ответственность  за  достоверность  и  полноту  предоставляемых  сведений  и  документов  возлагается  на 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копировка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осуществляет согласование схемы ограждения и организации движения транспорта, а также графика выполнения работ в ОП № 1 в составе МУ МВД России «Балаковское»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 органах государственного пожарного 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  и муниципальными правовыми актами находятся в 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полномочий 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технических условий на подключение к объектам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Предоставление услуги может быть приостановлено в следующих случаях при отсу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ки по форме, утвержденной согласно  Приложения №1 к настоящему Административному 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хемы ограждения и организации движения транспорта, а также график выполнения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и лицензии на право производства соответствующих видов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ача технического (кадастрового) паспорта объекта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гласование с балансодеражателями подземных коммуникаций (телефонный кабель, газопровод, сеть водопровода, сеть канализации, кабельные линии, теплотрасса,  волоконно-оптические линии связ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технических условий на подключение к инженерным с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Муниципальная услуга по выдаче разрешения на проведение земляных работ осуществляется без взимания государственной пошлины и и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 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Срок принятия решения по выдаче разрешения на проведение земляных и землеустроительных работ не должен превышать 30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 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сто нахождения и юридический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необходимых документов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информационные материалы, необходимые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а кабинета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и перерыва на обед, технического перер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9. 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10. Прием и выдача документов и информации,  консультирование заявителей осуществляется в одном каби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я должны быть оборудованы системой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 Показатели доступности и качества предоставления муниципальной услуги: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1. количество взаимодействий заявителя с должностными лицами, муниципальными служащими при предоставлении муниципальной услуги</w:t>
        <w:br/>
        <w:t>не превышает 2, продолжительность - не более 15 минут;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м нормативных правовых актов Российской Федерации, Саратовской  области;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3. возможность получения заявителем информации о ходе предоставления муниципальной услуги по электронной почте;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4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5. уровень удовлетворенности граждан Российской Федерации качеством предоставления муниципальной услуги к 2021 году – не менее 9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6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21 году – до 2-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9. 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 в электронной форме 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е действия, необходимые для предоставления 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Административные процедур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межведомственного запроса;        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решения о предоставлении муниципальной услуги Администрацией либо об отказе в предоставлении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заявителю разрешения на проведение земляных  работ (Приложение № 2), либо направление письменного ответа об отказе в выдаче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ем, регистрация документов и проверка комплектности паке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сть заполн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Проверяет соблюдение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сты документов написаны разборчи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я, имя и отчество указаны полностью и соответствуют паспортным да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.   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Ref15500386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9. Результат административной процедуры - регистрация заявление в установленном порядке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  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В случае если заявитель самостоятельно представил документы и информацию, согласно пункту 2.8. Раздела II  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Состав документов, которые могут быть запрошены, указаны в пункте 2.9 раздела II 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4. Ответственным за подготовку и 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5 Максимальный срок подготовки межведомственного запроса 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, по факсу или курь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9. При выполнении земляных работ на проезжей части специалист согласовывает представленный заявителем схему ограждения и организации движения транспорта и график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Принятие решения о предоставлении муниципальной услуги Администрацией либо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.Основанием для начала административной процедуры является проверка документов.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2. Специалист Администрации:</w:t>
      </w:r>
    </w:p>
    <w:p>
      <w:pPr>
        <w:pStyle w:val="Normal"/>
        <w:spacing w:lineRule="atLeast" w:line="280" w:before="0" w:after="0"/>
        <w:ind w:firstLine="5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атривает представленные документы,</w:t>
      </w:r>
    </w:p>
    <w:p>
      <w:pPr>
        <w:pStyle w:val="Normal"/>
        <w:spacing w:lineRule="atLeast" w:line="280" w:before="0" w:after="0"/>
        <w:ind w:firstLine="5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ряет их с имеющимися картами и топосъемками;</w:t>
      </w:r>
    </w:p>
    <w:p>
      <w:pPr>
        <w:pStyle w:val="Normal"/>
        <w:spacing w:lineRule="atLeast" w:line="280" w:before="0" w:after="0"/>
        <w:ind w:firstLine="5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4. Подготовленное письмо об отказе в выдаче разрешения направляется в порядке делопроизводства на подпись к Главе муниципального образования, с последующей регистрацией в Журнале регистрации исходяще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6. В случае представления соответствующих исходных данных не в полном объеме, согласно подразделу 2.8. настоящего Административного регламента, или с нарушением действующего законодательства РФ оформление приостанавливается  до устранения недостатков. Заявитель информируется о причинах приостановления (отклонения)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7. Дополнительные (откорректированные) исходные данные для выдачи разрешения на проведение земляных работ, заявитель представляет в Администрацию  сельского  поселения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8. 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9. При принятии решения о выдаче разрешения на проведение земляных и землеустроительных работ, специалист готовит в 2-х экземплярах проект разрешения на проведение земляных и землеустроительных работ и направляет на подпись  главе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работ, либо письмо об отказе в выдаче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Выдача заявителю разрешения на проведения земляных работ, либо направление письменного ответа об отказе в выдаче разре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1. Основанием для начала процедуры являются подготовленные необходим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2. Специалист Администрации производит регистрацию документа о выдаче  разрешения  на  проведение  земляных  работ  и выдает документ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3. В случае отказа  в предоставлении муниципальной услуги, заявителю направляется письменный ответ об от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4. Результат административной процедуры - выдача  разрешения  на  проведение  земляных работ или выдача  документа  об  отказе на проведение  земляных 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и формы контроля за предоставлением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Контроль за полнотой и качеством исполнения муниципальной   услуги включает в себя проведение плановых и внеплановых проверок,               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ериодичность осуществления плановых проверок устанавливается Гла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Внеплановые проверки проводятся на основании решения Главы, в том числе по жалобам, поступившим в Администрацию от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проведения внеплановых прове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упление обоснованных жалоб от получателе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учение главы Администрации 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срока регистрации запроса заявителя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срок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омерность отказа в прием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омерность отказа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сть поверк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1. В случае выявления нарушений прав заявителей осуществляется привлечение виновных лиц к дисциплинарной ответственности в соответствии  с 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  Специалисты, ответственные за предоставление муниципальной  услуги 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 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Администрация муниципального образования, предоставляющая муниципальную услугу, несет 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е срока регистрации запроса заявителя о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е срока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авомерный отказ в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обжалования действий (бездейств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стного лица,  а также принимаемого им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  предоставлении 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олучатели муниципальной услуги (заявители) имеют право на обжалование действий или бездействий специалистов администрации в досудебном и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 Новозахаркинского муниципального образования – при обжаловании действий (бездействия) и решения специалистов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Заявители могут обратиться с жалобой лично или направить жалобу с использованием информационно-телекоммуникационной  сети Интернет, почтовой связи или по электронной почте в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дминистрацию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й адрес: 413914, Саратовская область, Духовницкий район, с. Новозахаркино , ул. Молодежная,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аботы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 с 8.00 до 17.00; обед с 12.00 до 13.0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бота и воскресенье - выходн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(факс): (84573)2-64-53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–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ovozaharkinskoe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сайта в сети Интернет –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duhovnitskoe.sarmo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указана фамилия заявителя, направившего об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указан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ст письменного обращения не поддае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Срок рассмотрения жалобы не должен превышать 15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3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 Новозахаркинского муниципального образова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ОЛУЧЕНИЕ РАЗРЕШЕНИЯ НА ПРОВЕДЕНИЕ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ЕМЛЯНЫХ РАБО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явитель (физическое или юридическое лицо)______________________________________ 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  (для юридического лица) ___________________________________________________________________________ 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сто проведения работ 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ид и объем работ 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ид вскрываемого покрытия, площадь 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роки выполнения работ:          </w:t>
      </w:r>
    </w:p>
    <w:p>
      <w:pPr>
        <w:pStyle w:val="Normal"/>
        <w:spacing w:lineRule="auto" w:line="240" w:before="0" w:after="0"/>
        <w:ind w:firstLine="54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______________________________</w:t>
      </w:r>
    </w:p>
    <w:p>
      <w:pPr>
        <w:pStyle w:val="Normal"/>
        <w:spacing w:lineRule="auto" w:line="240" w:before="0" w:after="0"/>
        <w:ind w:firstLine="54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е 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лное  восстановление  дорожного  покрытия и объектов благоустройств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т произведено в срок до 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                                                             _________________ 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Courier New" w:ascii="Courier New" w:hAnsi="Courier New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б ответственном за проведение работ (для юридического лица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заполняется ответственным за проведение работ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по организации N _____ от 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, образование 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ные данные _________ N ______ выдан 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ий адрес, телефон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ветственного за проведение работ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ть разрешение на проведение земляных рабо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 Новозахаркинск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                                                               Ю.В. Бедняко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___» ___________ 20___ г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Courier New" w:ascii="Courier New" w:hAnsi="Courier New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Courier New" w:ascii="Courier New" w:hAnsi="Courier New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Courier New" w:ascii="Courier New" w:hAnsi="Courier New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Courier New" w:ascii="Courier New" w:hAnsi="Courier New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Courier New" w:ascii="Courier New" w:hAnsi="Courier New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89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30"/>
          <w:szCs w:val="30"/>
          <w:lang w:eastAsia="ru-RU"/>
        </w:rPr>
      </w:pPr>
      <w:r>
        <w:rPr>
          <w:rFonts w:eastAsia="Times New Roman" w:cs="Courier New" w:ascii="Courier New" w:hAnsi="Courier New"/>
          <w:color w:val="000000"/>
          <w:sz w:val="30"/>
          <w:szCs w:val="30"/>
          <w:lang w:eastAsia="ru-RU"/>
        </w:rPr>
      </w:r>
    </w:p>
    <w:tbl>
      <w:tblPr>
        <w:tblW w:w="1003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0"/>
        <w:gridCol w:w="1002"/>
        <w:gridCol w:w="657"/>
        <w:gridCol w:w="323"/>
        <w:gridCol w:w="12"/>
        <w:gridCol w:w="645"/>
        <w:gridCol w:w="335"/>
        <w:gridCol w:w="513"/>
        <w:gridCol w:w="131"/>
        <w:gridCol w:w="139"/>
        <w:gridCol w:w="194"/>
        <w:gridCol w:w="978"/>
        <w:gridCol w:w="977"/>
        <w:gridCol w:w="977"/>
        <w:gridCol w:w="1684"/>
        <w:gridCol w:w="74"/>
        <w:gridCol w:w="233"/>
      </w:tblGrid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дер №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  "    "                   20    г.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осуществление земля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территории Новозахарк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иц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представителю</w:t>
            </w:r>
          </w:p>
        </w:tc>
        <w:tc>
          <w:tcPr>
            <w:tcW w:w="6908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фамилия, имя, отчеств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1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право осуществления земляных  работ</w:t>
            </w:r>
          </w:p>
        </w:tc>
        <w:tc>
          <w:tcPr>
            <w:tcW w:w="481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местонахождение объекта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соответствии ссогласованными в установленном порядке рабочим проектом и проектом производства работ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ачать  "    "               20    г. и закончить со всеми работами по восстановлению элементов благоустройства  до  "    "                20    г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кончания работ 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ить Акт завершения земляных работ и восстановления элементов благоустр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ить в администрацию Новозахаркинского муниципального образования исполнительный чертеж.</w:t>
            </w:r>
            <w:bookmarkStart w:id="1" w:name="_GoBack"/>
            <w:bookmarkEnd w:id="1"/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на территории осуществления земляных работ инженерных коммуникаци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д началом работ вызвать представителей   служб,  имеющих  коммуникации  в  районе производства работ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  </w:t>
            </w:r>
          </w:p>
        </w:tc>
        <w:tc>
          <w:tcPr>
            <w:tcW w:w="2594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уюсь соблюдать указанные условия и выполнить работ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5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 ответственного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, установленный ордером, за 2 дня до окончания срока действия ордера сообщить о готовности его закрытия или прибыть для его  продления. Подтверждаю, что данный объект полностью обеспечен необходимыми материалами, рабочей силой, типовыми ограждениями. За невыполнение обязательств по настоящему ордеру несу установленную законодательством ответственность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ответственного за производство работ _________________________/________________/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"  _____________ 20  ___ 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 Новозахаркинского муниципального образования_______________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Fontstyle35">
    <w:name w:val="fontstyle35"/>
    <w:basedOn w:val="Style14"/>
    <w:qFormat/>
    <w:rPr/>
  </w:style>
  <w:style w:type="character" w:styleId="11">
    <w:name w:val="Выделение1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zaharkinskoemo@yandex.ru" TargetMode="External"/><Relationship Id="rId4" Type="http://schemas.openxmlformats.org/officeDocument/2006/relationships/hyperlink" Target="http://WWW.duhovnitskoe.sarmo.ru/" TargetMode="External"/><Relationship Id="rId5" Type="http://schemas.openxmlformats.org/officeDocument/2006/relationships/hyperlink" Target="mailto:novozaharkinskoemo@yandex.ru" TargetMode="External"/><Relationship Id="rId6" Type="http://schemas.openxmlformats.org/officeDocument/2006/relationships/hyperlink" Target="http://www.duhovnitskoe.sarm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7:00Z</dcterms:created>
  <dc:creator>Администрация</dc:creator>
  <dc:description/>
  <cp:keywords/>
  <dc:language>en-US</dc:language>
  <cp:lastModifiedBy>кадры</cp:lastModifiedBy>
  <cp:lastPrinted>2020-10-16T09:54:00Z</cp:lastPrinted>
  <dcterms:modified xsi:type="dcterms:W3CDTF">2020-12-15T11:07:00Z</dcterms:modified>
  <cp:revision>2</cp:revision>
  <dc:subject/>
  <dc:title/>
</cp:coreProperties>
</file>