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Courier New" w:hAnsi="Courier New" w:cs="Courier New"/>
          <w:spacing w:val="20"/>
          <w:lang w:val="en-US" w:eastAsia="en-US"/>
        </w:rPr>
      </w:pPr>
      <w:bookmarkStart w:id="0" w:name="OLE_LINK5"/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>
          <w:trHeight w:val="276" w:hRule="atLeast"/>
          <w:cantSplit w:val="true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июля 2018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shd w:fill="FFFFFF" w:val="clear"/>
        <w:spacing w:lineRule="auto" w:line="240" w:before="280" w:after="280"/>
        <w:ind w:right="4598" w:hanging="0"/>
        <w:jc w:val="both"/>
        <w:rPr/>
      </w:pPr>
      <w:bookmarkStart w:id="1" w:name="OLE_LINK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оведении публичных слушаний по проектам внесения изменений в Правила землепользования и застройки Новозахаркинс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  <w:bookmarkEnd w:id="1"/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</w:t>
      </w:r>
      <w:bookmarkStart w:id="2" w:name="_GoBack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Саратовской области, Положением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 Правилами землепользования и застройки Новозахаркинского муниципального образования Духовницкого муниципального района Саратовской области, утвержденными решением районного Собрания Духовницкого муниципального района Саратовской области от 26 января 2017г. № 10/70, администрация Духовницкого муниципального района Саратовской области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овести публичные слушания по проекту внесения изменений в Правила землепользования и застройки Новозахаркинского муниципального образования Духовницкого муниципального района Саратовской областив отношен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34. Градостроительныерегламенты прочих зон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Территория общего поль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овое обозначение зоны (индекс) –ТОП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земельных участков и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ь следующим видом разрешенного исполь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вотноводство</w:t>
      </w:r>
      <w:r>
        <w:rPr>
          <w:rFonts w:cs="Times New Roman" w:ascii="Times New Roman" w:hAnsi="Times New Roman"/>
          <w:bCs/>
          <w:sz w:val="28"/>
          <w:szCs w:val="28"/>
        </w:rPr>
        <w:t>(1.7).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размещение объектов, оказывающих негативное воздействие на окружающую среду и здоровье насе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Назначить проведение публичных слушаний по проекту внесения изменений в Правила землепользования и застройки Новозахаркинского муниципального образования Духовницкого муниципального района Саратовской области (дале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)на 8 августа2018 года в 10.00 часов по местному времени. Место проведения: Саратовская область,Новозахаркинскоемуниципальное образование, с. Новозахаркино, ул. Молодежная, д.1А (здание администрацииНовозахаркинскогомуниципального образования Духовницкого муниципального района Саратовской области в с. Новозахаркино)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Возложить организацию публичных слушаний на комиссию по землепользованию и застройке и схеме территориального планирования Духовницкого муниципального района Саратовской области (далее – Комиссия)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миссии в целях доведения до населения информации о содержании проекта внесении изменений в Правила обеспечить организацию демонстрационных материалов в месте проведения публичных слушаний и в местах обнародования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Прием замечаний и предложений от жителей Новозахаркинс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 осуществляется по адресу, указанному в пункте 2 настоящего постановления, в рабочие дни с 9 часов до 17 часов по местному времен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Прием предложенийи замечаний от жителей Новозахаркинс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, а также их учет и предоставление участникам публичных слушаний, осуществляется в соответствии с главой 4 Положения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 и прекращается 6 августа2018 года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, в местах обнародования Новозахаркинского муниципального образования Духовниц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Контроль за исполнением настоящего постановления возложить на первого заместителя главы администрации Духовницкого муниципального района Саратовской области О. В. Сороки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Духовниц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</w:t>
      </w:r>
      <w:bookmarkStart w:id="3" w:name="bmEnd"/>
      <w:bookmarkEnd w:id="3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. И. Курякин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26:00Z</dcterms:created>
  <dc:creator>0</dc:creator>
  <dc:description/>
  <cp:keywords/>
  <dc:language>en-US</dc:language>
  <cp:lastModifiedBy>кадры</cp:lastModifiedBy>
  <cp:lastPrinted>2018-07-03T08:36:00Z</cp:lastPrinted>
  <dcterms:modified xsi:type="dcterms:W3CDTF">2018-07-05T06:26:00Z</dcterms:modified>
  <cp:revision>2</cp:revision>
  <dc:subject/>
  <dc:title/>
</cp:coreProperties>
</file>