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ПОВСКОГО  МУНИЦИПАЛЬНОГО 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УХОВНИЦКОГО  МУНИЦИПАЛЬНОГО  РАЙОНА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ЕШЕНИЕ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  27.04. 2021г.                                                                      № 65/141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с. Липовка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внесении изменений и дополнений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 решение сельского Совета № 24/63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т 14.03.2013г. «Об утверждении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ложения об организации ритуальны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услуг и содержании мест захоронения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территории Липовского МО»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О погребении и похоронном деле", от 06.10.2003 № 131-ФЗ "Об общих принципах организации местного самоуправления в Российской Федерации", протестом прокурора Духовницкого района Саратовской области, Уставом Липовского муниципального образования, сельский Совет Липо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№ 24/63 от 14.03.2013г. «Об  утверждении положения об организации ритуальных услуг и содержании мест захоронения на территории Липовского  муниципального образования» следующие изменения: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 раздел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3. Порядок захоронения и перезахоронения останков  в части 3.4.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погребение осуществлялось за счет средств супруга, близких родственников, иных родственников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ного представител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804c0ef964c2801853c75e6d992a2a486ebd885a/" \l "dst10004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Федерального закона, но не превышающем 4000 рублей, с последующ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6899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ексацие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дин раз в год с 1 февраля текущего года исходя из индекса роста потребительских цен за предыдущий год.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5355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эффициент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ндексации определяется Правительством Российской Федерации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обнародовать в местах, определенных решением сельского Совета Липовского  МО Духовницкого МР от № 29/67 от 22.03.2010г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 настоящее  решение  на официальном сайте администрации Духовницкого муниципального района во вкладке «Липовское МО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Липовского  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 МО                                                       С.М.Кочеткова                                                         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1:00Z</dcterms:created>
  <dc:creator>Администрация</dc:creator>
  <dc:description/>
  <cp:keywords/>
  <dc:language>en-US</dc:language>
  <cp:lastModifiedBy>кадры</cp:lastModifiedBy>
  <cp:lastPrinted>2021-04-28T11:59:00Z</cp:lastPrinted>
  <dcterms:modified xsi:type="dcterms:W3CDTF">2021-05-12T05:41:00Z</dcterms:modified>
  <cp:revision>2</cp:revision>
  <dc:subject/>
  <dc:title/>
</cp:coreProperties>
</file>