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69532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0.01.2022г                                                                                           №  80/179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и назначения публичны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ний по внесению изменений и дополнений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Горяйновского муниципального образования 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вопросу «О внесении изменений и дополнений в Устав Горяйновского муниципального образования Духовницкого муниципального района» на 10 февраля 2022 года в 11.00 часов по адресу: с. Горяйновка, ул. Советская, дом 74/2, здание администрации.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рабочую группу по проведению публичных слушаний в составе: председатель рабочей группы – Дубовиченко Роман Васильевич, глава Горяйновского муниципального образования; 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 – Зимина Лилия Юрьевна, депутат сельского Совета Горяйновского муниципального образования; 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абочей группы – Шадиян Наталья Андреевна, депутат сельского Совета Горяйновского муниципального образования.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4. 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 10 февраля 2022 года по рабочим 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данного решения возложить на главу  Горяйнов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Горяйновского МО</w:t>
        <w:tab/>
        <w:tab/>
        <w:tab/>
        <w:t xml:space="preserve">                      </w:t>
        <w:tab/>
        <w:t>Р.В. Дубович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97790</wp:posOffset>
            </wp:positionV>
            <wp:extent cx="695325" cy="8763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от                г.                                                                                            №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с. Горяйновка</w:t>
      </w:r>
    </w:p>
    <w:p>
      <w:pPr>
        <w:pStyle w:val="Style15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 внесении изменений и дополнений 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в У</w:t>
      </w:r>
      <w:r>
        <w:rPr>
          <w:rStyle w:val="1"/>
          <w:b/>
        </w:rPr>
        <w:t>став</w:t>
      </w:r>
      <w:r>
        <w:rPr>
          <w:rStyle w:val="1"/>
        </w:rPr>
        <w:t xml:space="preserve"> </w:t>
      </w:r>
      <w:r>
        <w:rPr>
          <w:b/>
          <w:bCs/>
        </w:rPr>
        <w:t>Горяйновского муниципальног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бразования Духовницкого муниципальног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йона Саратовской области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ого закона от 30.04.2021 № 116-ФЗ «О внесении изменений в отдельные законодательные акты Российской Федерации», Устава Горяйно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hyperlink r:id="rId4" w:tgtFrame="_blank">
        <w:r>
          <w:rPr>
            <w:rStyle w:val="InternetLink"/>
          </w:rPr>
          <w:t>Устав</w:t>
        </w:r>
      </w:hyperlink>
      <w:r>
        <w:rPr/>
        <w:t xml:space="preserve"> Горяйновского муниципального образования Духовницкого муниципального района Саратовской области от 18.11.2005 года № 3/1, принятый решением сельского Совет Горяйновского муниципального образования (с изменениями и дополнениями от 29.05.2009 № 16/36, от 18.06.2010 № 40/82, от 01.02.2011 № 50/108, от 26.07.2011</w:t>
      </w:r>
      <w:r>
        <w:rPr>
          <w:b/>
        </w:rPr>
        <w:t xml:space="preserve"> </w:t>
      </w:r>
      <w:r>
        <w:rPr/>
        <w:t>№ 57/130, от 30.03.2012 № 7/24, от 05.02.2013 № 23/65, от 13.02.2014 № 44/111, от  21.01.2015 № 64/154, от 05.08.2015 № 73/173, от 20.05.2016 № 92/219, от 09.08.2016 № 97/237, от 11.05.2017 № 19/40, от 17.08.2017 № 24/50, от 16.03.2018 № 35/77, от 16.07.2018 № 44/98, от 12.11.2018 №4/9, от 23.07.2019 №22/52, от 30.12.2019 № 33/81, от 25.11.2020 № 52/118, от 21.06.2021 № 64/147, от 15.10.2021 № 73/161) следующие изменения: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1.  часть 1статьи 3 дополнить пунктом 24 следующего содержания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2. Пункт 9 части 1 статьи 3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3. Часть 2 статьи 4 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часть 4 статьи 1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 Порядок организации и проведения публичных слушаний определяется Положением о публичных слушаниях, утвержденным решением представительного орана Горяйновского муниципального образования и должен предусматривать заблаговременное оповещение жителей Горяйн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оряйн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яйн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5. статью 12 дополнить частью 5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</w:t>
      </w:r>
      <w:r>
        <w:rPr/>
        <w:t xml:space="preserve"> </w:t>
      </w:r>
      <w:r>
        <w:rPr>
          <w:sz w:val="24"/>
          <w:szCs w:val="24"/>
        </w:rPr>
        <w:t xml:space="preserve">Настоящее решение вступает в силу с момента официального обнародования  после его государственной рег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ункт 1.1 вступает в силу с момента официального обнародования  после его государственной регистрации, но не ранее 01.01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яйновского МО</w:t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ицкого МР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4"/>
          <w:szCs w:val="24"/>
        </w:rPr>
        <w:t>Саратовской области</w:t>
        <w:tab/>
        <w:t xml:space="preserve">     Р.В. Дуб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1:00Z</dcterms:created>
  <dc:creator>Администрация</dc:creator>
  <dc:description/>
  <dc:language>en-US</dc:language>
  <cp:lastModifiedBy>кадры</cp:lastModifiedBy>
  <cp:lastPrinted>2022-02-01T14:20:00Z</cp:lastPrinted>
  <dcterms:modified xsi:type="dcterms:W3CDTF">2022-02-08T12:41:00Z</dcterms:modified>
  <cp:revision>2</cp:revision>
  <dc:subject/>
  <dc:title/>
</cp:coreProperties>
</file>