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8 года</w:t>
        <w:tab/>
        <w:tab/>
        <w:tab/>
        <w:tab/>
        <w:tab/>
        <w:tab/>
        <w:tab/>
        <w:tab/>
        <w:t>№ 39/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О внесении изменений в приложение 1,2,3,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от 25.12.2017 года</w:t>
        <w:br/>
        <w:t xml:space="preserve">№ 25/ 61 «О бюджете Березово-Лук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18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нести изменения в решение сельского Совета Березово-Лукского муниципального образования от 21.12.2017 года № 25/61 «О бюджете Березово-Лукского муниципального образования Духовницкого муниципального района на 2018 год»(с изменениями от 29.01.2018 г № 26/64, от23.03.2018 г. № 28/71, 11.04.2018 г. №30/74, 07.05.2018 г. №32/79, 23.05.2018 г. №33/81, 13.06.2018г. №35/88, 25.07.2018 г. №37/90 ) в приложения  № 1,2,3,4 в соответствии с приложениями № 1,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третьем квартале 2018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 к решению сельского Совета Березово-Лукского МО Духовницкого МР № 39/94 от 07.08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 2,3,4 к решению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 от 21.12.2017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 xml:space="preserve">25/6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 на 2018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711"/>
        <w:gridCol w:w="570"/>
        <w:gridCol w:w="855"/>
        <w:gridCol w:w="1698"/>
        <w:gridCol w:w="709"/>
        <w:gridCol w:w="1562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сельского Совета Березово-Лукского МО Духовницкого МР от года № 39/94 от 07.08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1.12.2017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5/6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8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Березово-Лукского МО Духовницкого МР на 2018 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874"/>
        <w:gridCol w:w="269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(тыс.рублей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0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69 202 35118 10 0000 1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9:00Z</dcterms:created>
  <dc:creator>АТТО</dc:creator>
  <dc:description/>
  <dc:language>en-US</dc:language>
  <cp:lastModifiedBy>кадры</cp:lastModifiedBy>
  <cp:lastPrinted>2017-10-02T09:54:00Z</cp:lastPrinted>
  <dcterms:modified xsi:type="dcterms:W3CDTF">2018-09-28T11:59:00Z</dcterms:modified>
  <cp:revision>2</cp:revision>
  <dc:subject/>
  <dc:title/>
</cp:coreProperties>
</file>