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Fonts w:ascii="Times New Roman" w:hAnsi="Times New Roman" w:cs="Times New Roman"/>
          <w:b/>
          <w:b/>
          <w:spacing w:val="2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7435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ДУХОВНИЦКОГО МУНИЦИПАЛЬН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САРА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pacing w:val="110"/>
          <w:sz w:val="24"/>
          <w:szCs w:val="24"/>
        </w:rPr>
      </w:pPr>
      <w:r>
        <w:rPr>
          <w:b/>
          <w:spacing w:val="110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110"/>
          <w:sz w:val="24"/>
          <w:szCs w:val="24"/>
        </w:rPr>
      </w:pPr>
      <w:r>
        <w:rPr>
          <w:rFonts w:cs="Times New Roman" w:ascii="Times New Roman" w:hAnsi="Times New Roman"/>
          <w:b/>
          <w:spacing w:val="110"/>
          <w:sz w:val="24"/>
          <w:szCs w:val="24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01.12.2015 года                                                                               № 385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. п.  Духовницкое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603" w:hRule="atLeast"/>
        </w:trPr>
        <w:tc>
          <w:tcPr>
            <w:tcW w:w="521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б утверждении порядка формирования, утверждения и ведения плана-графика закупок товаров, работ, услуг для обеспечения муниципальных нужд  Духовницкого муниципального района Саратовской области»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 частью 5 статьи 17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Уставом Духовницкого муниципального района администрация Духовницкого муниципального района ПОСТАНОВЛЯЕТ:</w:t>
      </w:r>
    </w:p>
    <w:p>
      <w:pPr>
        <w:pStyle w:val="Normal"/>
        <w:spacing w:before="0" w:after="0"/>
        <w:ind w:left="16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Утвердить порядок формирования, утверждения и ведения плана-графика  закупок товаров, работ, услуг для обеспечения муниципальных нужд Духовницкого муниципального района Саратовской области (далее-Порядок) согласно Приложению №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Требования к форме планов закупок товаров, работ, услуг. (Приложение №2)</w:t>
      </w:r>
    </w:p>
    <w:p>
      <w:pPr>
        <w:pStyle w:val="Style18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Настоящее постановление подлежит официальному опубликованию на официальном сайте администрации Духовницкого муниципального района, размещению в единой информационной системе, а до ввода ее в эксплуатацию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before="0" w:after="0"/>
        <w:ind w:left="1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Настоящее постановление вступает в силу с 01 января 2016 года.</w:t>
      </w:r>
    </w:p>
    <w:p>
      <w:pPr>
        <w:pStyle w:val="Normal"/>
        <w:spacing w:before="0" w:after="0"/>
        <w:ind w:firstLine="16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первого заместителя главы администрации Духовницкого муниципального района по экономическому развитию, торговле, сельскому хозяйству и инвестициям Сорокину О.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В.И. Курякин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ицкого  муниципального района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85 от «01»декабря 2015г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41"/>
      <w:bookmarkEnd w:id="0"/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ирования, утверждения и ведения плана-графика закупок товаров, работ, услуг для обеспечения нужд Духовницкого муниципального района 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м Порядком определены основные правила формирования, утверждения и ведения плана-графика закупок товаров, работ, услуг для обеспечения муниципальных нужд Духовницкого муниципального района Саратовской области (далее – закупки, муниципальный район) в соответствии с Федеральным законом 5 апреля 2013 года №44-ФЗ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39"/>
      <w:bookmarkEnd w:id="1"/>
      <w:r>
        <w:rPr>
          <w:rFonts w:cs="Times New Roman" w:ascii="Times New Roman" w:hAnsi="Times New Roman"/>
          <w:sz w:val="26"/>
          <w:szCs w:val="26"/>
        </w:rPr>
        <w:t>2. Порядок формирования, утверждения и ведения плана-графика закупок в течение 3 дней со дня их утверждения подлежит размещению в единой информационной системе в сфере закупок. Закупки, не предусмотренные планом-графиком, не могут быть осуществл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ланы-графики закупок утверждаются в течение 10 рабочих дней следующими заказчик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униципальными заказчиками, действующими от имени муниципального района, - со дня доведения до соответствующего 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бюджетными учреждениями, созданными муниципальным районом, за исключением закупок, осуществляемых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6 стать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, - со дня утверждения планов финансово-хозяйствен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бюджетными учреждениями, созданными муниципальным районом или  муниципальными унитарными предприятиями, осуществляющими закупки в рамках переданных им органом местного самоуправления полномочий  муниципального заказчика по заключению и исполнению от имени муниципального района муниципальных контрактов от лица указанных органов, в случаях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6 стать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ланы-графики закупок формируются заказчиками, указанными в </w:t>
      </w:r>
      <w:hyperlink w:anchor="Par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ежегодно на очередной финансовый год в соответствии с планом закупок  в сроки, установленные местной администрацией с учетом следующих полож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заказчики, указанные в </w:t>
      </w:r>
      <w:hyperlink w:anchor="Par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"а" пункта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- в сроки, установленные главными распорядителями средств местного бюджета,  но не позднее  30 дней  после внесения проекта решения о бюджете на рассмотрение представительного органа муниципальн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уют планы-графики закупок после внесения проекта решения о бюджете на рассмотрение представительного органа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тверждают сформированные планы-графики закупок после их уточнения (при необходимости) и доведения до соответствующего 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заказчики, указанные в </w:t>
      </w:r>
      <w:hyperlink w:anchor="Par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"б" пункта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- в сроки, установленные органами, осуществляющими функции и полномочия их учредителя, но не позднее 10 дней  после внесения проекта решения о бюджете на рассмотрение представительного органа муниципальн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формируют планы-графики закупок после внесения проекта решения о бюджете на рассмотрение представительного органа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заказчики, указанные в </w:t>
      </w:r>
      <w:hyperlink w:anchor="Par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"в" пункта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уют планы-графики закупок после внесения проекта решения о бюджете на рассмотрение представительного органа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тверждают планы-графики закупок после их уточнения (при необходимости) и заключения соглашений о передаче указанным юридическим лицам   муниципальными заказчиками полномочий  муниципального заказчика на заключение и исполнение  муниципальных контр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Формирование, утверждение и ведение планов-графиков закупок заказчиками, указанными в </w:t>
      </w:r>
      <w:hyperlink w:anchor="Par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"в" пункта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осуществляется от лица органов местного самоуправления, передавших этим заказчикам свои полномоч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В случае если определение поставщиков (подрядчиков, исполнителей) для заказчиков, указанных в </w:t>
      </w:r>
      <w:hyperlink w:anchor="Par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В случае если период осуществления закупки, включаемой в план-график закупок заказчиков, указанных в </w:t>
      </w:r>
      <w:hyperlink w:anchor="Par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Заказчики, указанные в </w:t>
      </w:r>
      <w:hyperlink w:anchor="Par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ведут планы-графики закупок в соответствии с положениями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тмена заказчиком закупки, предусмотренной планом-графиком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выдача предписания органами контроля, определенными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9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Внесение изменений в план-график закупок по каждому объекту закупки осуществляется не позднее,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извещения об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ar4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а в случае, если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"/>
        <w:ind w:firstLine="540"/>
        <w:jc w:val="both"/>
        <w:rPr/>
      </w:pPr>
      <w:bookmarkStart w:id="2" w:name="Par71"/>
      <w:bookmarkEnd w:id="2"/>
      <w:r>
        <w:rPr>
          <w:rFonts w:cs="Times New Roman" w:ascii="Times New Roman" w:hAnsi="Times New Roman"/>
          <w:sz w:val="26"/>
          <w:szCs w:val="26"/>
        </w:rPr>
        <w:t xml:space="preserve"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8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28 части 1 статьи 9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- не позднее, чем за один день до даты заключения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7 статьи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основание способа определения поставщика (подрядчика, исполнителя)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лавой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 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Включаемая в план-график закупок информация должна соответствовать показателям плана закупок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ховницкого  муниципального района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/>
      </w:pP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85 от «01»декабря 2015г.</w:t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Требования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 форме плана-графика закупок товаров, работ, услуг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лан-график закупок товаров, работ, услуг для обеспечения муниципальных нужд (далее - закупки) представляет собой единый документ, форма которого включает в том числе следующие сведения: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олное наименование, место нахождения, телефон и адрес электронной почты муниципального заказчика, действующего от имени муниципального образования (далее - муниципальный заказчик), или юридического лица, осуществляющего формирование, утверждение и ведение плана-графика закупок;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идентификационный номер налогоплательщика;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код причины постановки на учет;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код по Общероссийскому классификатору территорий муниципальных образований, идентифицирующий: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муниципальное образование - в отношении плана-графика закупок для обеспечения муниципальных нужд;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код по Общероссийскому классификатору предприятий и организаций;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код по Общероссийскому классификатору организационно-правовых форм;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ж) в отношении плана-графика закупок, содержащего информацию о закупках, осуществляемых в рамках переданных бюджетному, </w:t>
      </w:r>
      <w:r>
        <w:rPr>
          <w:color w:val="000000"/>
          <w:sz w:val="26"/>
          <w:szCs w:val="26"/>
        </w:rPr>
        <w:t xml:space="preserve">муниципальному унитарному предприятию органом местного самоуправления, являющимися муниципальными заказчиками, своих полномочий муниципального заказчика по заключению и исполнению от лица указанных органов муниципальных контрактов, - полное наименование, место нахождения, телефон и адрес электронной почты указанных учреждения или предприятия с указанием кода по Общероссийскому классификатору территорий муниципальных образований, идентифицирующего: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-муниципальное образование, на территории которого расположено муниципальное бюджетное, автономное учреждение или муниципальное унитарное предприятие;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) совокупный годовой объем закупок (справочно);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) таблица, содержащая в том числе следующую информацию с учетом особенностей, предусмотренных пунктом 2 настоящих требований: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-идентификационный код закупки, сформированный в соответствии со статьей 23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;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-наименование объекта закупки (в случае, если при осуществлении закупки выделяются лоты, в плане-графике закупок объект закупки указывается раздельно по каждому лоту);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-начальная (максимальная) цена контракта, цена контракта, заключаемого с единственным поставщиком (подрядчиком, исполнителем), сформированная в соответствии со статьей 22 Федерального закона (в случае, если при заключении контракта на выполнение работ по техническому обслуживанию и (или)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 и услуг по проведению оценки невозможно определить объем подлежащих выполнению таких работ (услуг), указываются также цена запасных частей или каждой запасной части к технике, оборудованию, цена единицы работы или услуги);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-размер аванса (если предусмотрена выплата аванса);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этапы оплаты (суммы планируемых платежей) на текущий финансовый год, если исполнение контракта и его оплата предусмотрены поэтапно;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-описание объекта закупки, которое может включать в том числе его функциональные, технические и качественные характеристики, эксплуатационные характеристики (при необходимости), позволяющие идентифицировать предмет контракта с учетом положений статьи 33 Федерального закона, включая информацию о применении критерия стоимости жизненного цикла товара или созданного в результате выполнения работы объекта (в случае применения указанного критерия) при определении поставщика (подрядчика, исполнителя), а в случае закупки лекарственных средств - международные непатентованные наименования лекарственных средств или при отсутствии таких наименований - химические, группированные наименования;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-единица измерения объекта закупки и ее код по Общероссийскому классификатору единиц измерения (в случае, если объект закупки может быть количественно измерен);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-количество поставляемого товара, объем выполняемой работы, оказываемой услуги в соответствии с единицей измерения объекта закупки по коду Общероссийского классификатора единиц измерения (в случае, если объект закупки может быть количественно измерен). В случае если период осуществления закупки, включаемой в план-график закупок бюджетного учреждения, созданного муниципальным образованиемили муниципального унитарного предприятия, превышает срок, на который утверждается план-график закупок, в него включаются общее количество поставляемого товара, объем выполняемой работы, оказываемой услуги в плановые периоды за пределами текущего финансового года, а также количество поставляемого товара, объем выполняемой работы, оказываемой услуги за пределами планового периода;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-периодичность или количество этапов поставки товаров, выполнения работ, оказания услуг (если контрактом предусмотрено его поэтапное исполнение, в плане-графике закупок указываются сроки исполнения отдельных этапов (месяц, год), если контрактом предусмотрена периодичность поставки товаров, выполнения работ, оказания услуг, в соответствующей графе плана-графика закупок указывается их периодичность - ежедневно, еженедельно, два раза в месяц, ежемесячно, ежеквартально, один раз в полгода и другая);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-размер обеспечения заявки на участие в закупке и размер обеспечения исполнения контракта;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-планируемый срок размещения извещения об осуществлении закупки, направления приглашения принять участие в определении поставщика (подрядчика, исполнителя)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планируемая дата заключения контракта (месяц, год);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-планируемый срок окончания исполнения контракта (месяц, год);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-способ определения поставщика (подрядчика, исполнителя);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-предоставляемые участникам закупки преимущества в соответствии со статьями 28 и 29 Федерального закона;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-информация об ограничениях, связанных с участием в закупке только субъектов малого предпринимательства и социально ориентированных некоммерческих организаций в соответствии со статьей 30 Федерального закона (при наличии таких ограничений);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-запреты на допуск товаров, работ, услуг при осуществлении закупок, а также ограничения и условия допуска в соответствии с требованиями, установленными статьей 14 Федерального закона;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дополнительные требования к участникам закупки (при наличии таких требований) и обоснование таких требований;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-сведения об обязательном общественном обсуждении закупки товара, работы или услуги (номер и дата протокола, составленного по результатам общественного обсуждения закупки после размещения в единой информационной системе в сфере закупок планов закупок);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-сведения о банковском сопровождении контракта в случаях, установленных в соответствии со статьей 35 Федерального закона;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-наименование уполномоченного органа или уполномоченного учреждения, осуществляющих определение поставщика (подрядчика, исполнителя), - в случае проведения централизованных закупок в соответствии со статьей 26 Федерального закона;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-наименование организатора совместного конкурса или аукциона - в случае проведения совместного конкурса или аукциона;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-дата, содержание и обоснование изменений, внесенных в утвержденный план-график закупок (при их наличии);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) дата утверждения плана-графика закупок, фамилия, имя, отчество (при наличии) лица, являющегося ответственным исполнителем плана-графика закупок, должность, фамилия, имя, отчество (при наличии) лица, утвердившего план-график закупок.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В плане-графике закупок отдельными строками указываются: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информация о закупках, которые планируется осуществлять в соответствии с пунктом 7 части 2 статьи 83 и пунктами 4, 5, 26, 33 части 1 статьи 93 Федерального закона, по каждому коду бюджетной классификации в размере годового объема финансового обеспечения по каждому из следующих объектов закупки: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-лекарственные препараты, закупаемые в соответствии с пунктом 7 части 2 статьи 83 Федерального закона;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-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;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-товары, работы или услуги на сумму, не превышающую 400 тыс. рублей (в случае заключения контракта в соответствии с пунктом 5 части 1 статьи 93 Федерального закона);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-услуги, связанные с направлением работника в служебную командировку (в случае заключения контракта в соответствии с пунктом 26 части 1 статьи 93 Федерального закона), а такж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;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-преподавательские услуги, оказываемые физическими лицами;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-услуги экскурсовода (гида), оказываемые физическими лицами;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общая сумма начальных (максимальных) цен контрактов - в случае определения поставщика (подрядчика, исполнителя) путем проведения запроса котировок в соответствии со статьей 72 Федерального закона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;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общая сумма начальных (максимальных) цен контрактов, которые планируется заключить с субъектами малого предпринимательства или социально ориентированными некоммерческими организациями в соответствии со статьей 30 Федерального закона,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;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 общий объем финансового обеспечения по каждому коду бюджетной классификации и итоговый объем финансового обеспечения для осуществления закупок в соответствии с планом-графиком закупок, определяемые как общая сумма начальных (максимальных) цен контрактов, цен контрактов, заключаемых с единственными поставщиками (подрядчиками, исполнителями),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.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Порядок включения дополнительных сведений в план-график закупок и форма плана-графика закупок, включающая дополнительные сведения, определяются муниципальным правовым актом местной администрации, устанавливающим дополнительные сведения.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определения местной администрацией формы плана-графика закупок в соответствии с настоящим пунктом следует соблюдать структуру (в том числе строк и граф) формы плана-графика закупок на 20_____год, приведенной в приложении. При этом применяемая форма может быть (при необходимости) дополнена иными строками и графами.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ложение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 требованиям к форме плана-графика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закупок товаров, работ, услуг (форма)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ПЛАН-ГРАФИК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купок товаров, работ, услуг для обеспечения муниципальных нужд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0"/>
      </w:tblGrid>
      <w:tr>
        <w:trPr>
          <w:trHeight w:val="109" w:hRule="atLeast"/>
        </w:trPr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 xml:space="preserve">на 20___ год </w:t>
            </w:r>
            <w:r>
              <w:rPr/>
              <w:t xml:space="preserve">Коды </w:t>
            </w:r>
          </w:p>
        </w:tc>
      </w:tr>
      <w:tr>
        <w:trPr>
          <w:trHeight w:val="152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государственного (муниципального)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 ОКПО </w:t>
            </w:r>
          </w:p>
        </w:tc>
      </w:tr>
      <w:tr>
        <w:trPr>
          <w:trHeight w:val="152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казчика, бюджетного, автономного учреждения или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Н </w:t>
            </w:r>
          </w:p>
        </w:tc>
      </w:tr>
      <w:tr>
        <w:trPr>
          <w:trHeight w:val="151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осударственного (муниципального) унитарного предприятия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ПП </w:t>
            </w:r>
          </w:p>
        </w:tc>
      </w:tr>
      <w:tr>
        <w:trPr>
          <w:trHeight w:val="151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онно-правовая форма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 ОКОПФ </w:t>
            </w:r>
          </w:p>
        </w:tc>
      </w:tr>
      <w:tr>
        <w:trPr>
          <w:trHeight w:val="271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публично-правового образования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 ОКТМО </w:t>
            </w:r>
          </w:p>
        </w:tc>
      </w:tr>
      <w:tr>
        <w:trPr>
          <w:trHeight w:val="109" w:hRule="atLeast"/>
        </w:trPr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сто нахождения (адрес), телефон, адрес электронной почты </w:t>
            </w:r>
          </w:p>
        </w:tc>
      </w:tr>
      <w:tr>
        <w:trPr>
          <w:trHeight w:val="524" w:hRule="atLeast"/>
        </w:trPr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бюджетного, автономного учреждения или </w:t>
            </w:r>
          </w:p>
          <w:p>
            <w:pPr>
              <w:pStyle w:val="Default"/>
              <w:rPr/>
            </w:pPr>
            <w:r>
              <w:rPr/>
              <w:t xml:space="preserve">государственного (муниципального) унитарного предприятия, </w:t>
            </w:r>
          </w:p>
          <w:p>
            <w:pPr>
              <w:pStyle w:val="Default"/>
              <w:rPr/>
            </w:pPr>
            <w:r>
              <w:rPr/>
              <w:t xml:space="preserve">осуществляющих закупки в рамках переданных полномочий </w:t>
            </w:r>
          </w:p>
          <w:p>
            <w:pPr>
              <w:pStyle w:val="Default"/>
              <w:rPr/>
            </w:pPr>
            <w:r>
              <w:rPr/>
              <w:t xml:space="preserve">государственного (муниципального) заказчика* </w:t>
            </w:r>
          </w:p>
        </w:tc>
      </w:tr>
      <w:tr>
        <w:trPr>
          <w:trHeight w:val="151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сто нахождения (адрес), телефон, адрес электронной почты*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 ОКТМО </w:t>
            </w:r>
          </w:p>
        </w:tc>
      </w:tr>
      <w:tr>
        <w:trPr>
          <w:trHeight w:val="164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ид документа (базовый (0), измененный (порядковый код изменения)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менения </w:t>
            </w:r>
          </w:p>
        </w:tc>
      </w:tr>
      <w:tr>
        <w:trPr>
          <w:trHeight w:val="151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вокупный годовой объем закупок (справочно)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ыс. рублей 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6302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734"/>
        <w:gridCol w:w="426"/>
        <w:gridCol w:w="426"/>
        <w:gridCol w:w="710"/>
        <w:gridCol w:w="708"/>
        <w:gridCol w:w="426"/>
        <w:gridCol w:w="568"/>
        <w:gridCol w:w="425"/>
        <w:gridCol w:w="567"/>
        <w:gridCol w:w="280"/>
        <w:gridCol w:w="567"/>
        <w:gridCol w:w="426"/>
        <w:gridCol w:w="425"/>
        <w:gridCol w:w="709"/>
        <w:gridCol w:w="567"/>
        <w:gridCol w:w="567"/>
        <w:gridCol w:w="567"/>
        <w:gridCol w:w="709"/>
        <w:gridCol w:w="425"/>
        <w:gridCol w:w="425"/>
        <w:gridCol w:w="566"/>
        <w:gridCol w:w="425"/>
        <w:gridCol w:w="426"/>
        <w:gridCol w:w="425"/>
        <w:gridCol w:w="567"/>
        <w:gridCol w:w="283"/>
        <w:gridCol w:w="568"/>
        <w:gridCol w:w="426"/>
        <w:gridCol w:w="425"/>
        <w:gridCol w:w="709"/>
        <w:gridCol w:w="566"/>
      </w:tblGrid>
      <w:tr>
        <w:trPr/>
        <w:tc>
          <w:tcPr>
            <w:tcW w:w="2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закупки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, цена контракта, заключаемого с единственным поставщиком (подрядчиком, исполнителем) (тыс. рублей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мер аванса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&lt;*&gt;</w:t>
            </w:r>
            <w:r>
              <w:rPr>
                <w:rFonts w:cs="Times New Roman" w:ascii="Times New Roman" w:hAnsi="Times New Roman"/>
              </w:rPr>
              <w:t xml:space="preserve"> (процентов)</w:t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платежи (тыс. рублей)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69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объем) закупаемых товаров, работ, услуг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срок (периодичность) поставки товаров, выполнения работ, оказания услуг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срок начала осуществления закупки (месяц, год)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срок окончания исполнения контракта (месяц, год)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имущества, предоставляемые участникам закупки в соответствии со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статьями 28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29</w:t>
            </w:r>
            <w:r>
              <w:rPr>
                <w:rFonts w:cs="Times New Roman" w:ascii="Times New Roman" w:hAnsi="Times New Roman"/>
              </w:rPr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 или нет)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купки у субъектов малого предпринимательства и социально ориентированных некоммерческих организаций (да или нет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национального режима при осуществлении закупки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&lt;*&gt;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е требования к участникам закупки отдельных видов товаров, работ, услуг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&lt;*&gt;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роведении обязательного общественного обсуждения закупки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&lt;*&gt;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банковском сопровождении контрактов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&lt;*&gt;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внесения изменений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&lt;*&gt;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полномоченного органа (учреждения)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тора совместного конкурса или аукциона</w:t>
            </w:r>
          </w:p>
        </w:tc>
      </w:tr>
      <w:tr>
        <w:trPr/>
        <w:tc>
          <w:tcPr>
            <w:tcW w:w="2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финансовый год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ановый период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ующие годы</w:t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ОКЕИ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финансовый го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ановый период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ующие годы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и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 контракта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вый го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торой год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вый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торой год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2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0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БК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редусмотрено на осуществление закупок - всего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ок путем проведения запроса котировок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ок, которые планируется осуществить у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 ___________ "__" 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должность руководителя       (подпись)   (дата утвер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уполномоченного должностн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заказ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ф.и.о. ответственного исполнителя)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8C2160BCEF103A11637140275CEE6DF8D67D775660F3C73C024CEC4ACC74BAF11D4388D8B31AEEC9MA40L" TargetMode="External"/><Relationship Id="rId5" Type="http://schemas.openxmlformats.org/officeDocument/2006/relationships/hyperlink" Target="consultantplus://offline/ref=8C2160BCEF103A11637140275CEE6DF8D67D775660F3C73C024CEC4ACC74BAF11D4388D8MB43L" TargetMode="External"/><Relationship Id="rId6" Type="http://schemas.openxmlformats.org/officeDocument/2006/relationships/hyperlink" Target="consultantplus://offline/ref=15E6996E3ACF17D2A325DC8B3C093AED506CB1CC2CCDA25B75B0C8F8AE3DF4FEAA01B26221322310v3c8L" TargetMode="External"/><Relationship Id="rId7" Type="http://schemas.openxmlformats.org/officeDocument/2006/relationships/hyperlink" Target="consultantplus://offline/ref=8C2160BCEF103A11637140275CEE6DF8D67D775660F3C73C024CEC4ACC74BAF11D4388D8B31BE9CBMA42L" TargetMode="External"/><Relationship Id="rId8" Type="http://schemas.openxmlformats.org/officeDocument/2006/relationships/hyperlink" Target="consultantplus://offline/ref=8C2160BCEF103A11637140275CEE6DF8D67D775660F3C73C024CEC4ACC74BAF11D4388D8B31AEDC2MA44L" TargetMode="External"/><Relationship Id="rId9" Type="http://schemas.openxmlformats.org/officeDocument/2006/relationships/hyperlink" Target="consultantplus://offline/ref=8C2160BCEF103A11637140275CEE6DF8D67D775660F3C73C024CEC4ACCM744L" TargetMode="External"/><Relationship Id="rId10" Type="http://schemas.openxmlformats.org/officeDocument/2006/relationships/hyperlink" Target="consultantplus://offline/ref=8C2160BCEF103A11637140275CEE6DF8D67D775660F3C73C024CEC4ACCM744L" TargetMode="External"/><Relationship Id="rId11" Type="http://schemas.openxmlformats.org/officeDocument/2006/relationships/hyperlink" Target="consultantplus://offline/ref=8C2160BCEF103A11637140275CEE6DF8D67D775660F3C73C024CEC4ACC74BAF11D4388D8B31BECCCMA42L" TargetMode="External"/><Relationship Id="rId12" Type="http://schemas.openxmlformats.org/officeDocument/2006/relationships/hyperlink" Target="consultantplus://offline/ref=8C2160BCEF103A11637140275CEE6DF8D67D775660F3C73C024CEC4ACCM744L" TargetMode="External"/><Relationship Id="rId13" Type="http://schemas.openxmlformats.org/officeDocument/2006/relationships/hyperlink" Target="consultantplus://offline/ref=8C2160BCEF103A11637140275CEE6DF8D67D775660F3C73C024CEC4ACC74BAF11D4388D8B31BEFCCMA40L" TargetMode="External"/><Relationship Id="rId14" Type="http://schemas.openxmlformats.org/officeDocument/2006/relationships/hyperlink" Target="consultantplus://offline/ref=8C2160BCEF103A11637140275CEE6DF8D67D775660F3C73C024CEC4ACC74BAF11D4388D8B31BE8C3MA45L" TargetMode="External"/><Relationship Id="rId15" Type="http://schemas.openxmlformats.org/officeDocument/2006/relationships/hyperlink" Target="consultantplus://offline/ref=8C2160BCEF103A11637140275CEE6DF8D67D775660F3C73C024CEC4ACC74BAF11D4388D8B31BEDC3MA41L" TargetMode="External"/><Relationship Id="rId16" Type="http://schemas.openxmlformats.org/officeDocument/2006/relationships/hyperlink" Target="consultantplus://offline/ref=8C2160BCEF103A11637140275CEE6DF8D67D775660F3C73C024CEC4ACC74BAF11D4388D8B31AEECCMA46L" TargetMode="External"/><Relationship Id="rId17" Type="http://schemas.openxmlformats.org/officeDocument/2006/relationships/hyperlink" Target="consultantplus://offline/ref=8C2160BCEF103A11637140275CEE6DF8D67D775660F3C73C024CEC4ACC74BAF11D4388D8B31AEDCAMA4CL" TargetMode="External"/><Relationship Id="rId18" Type="http://schemas.openxmlformats.org/officeDocument/2006/relationships/hyperlink" Target="consultantplus://offline/ref=8C2160BCEF103A11637140275CEE6DF8D67D775660F3C73C024CEC4ACC74BAF11D4388D8B31AEDCDMA47L" TargetMode="External"/><Relationship Id="rId19" Type="http://schemas.openxmlformats.org/officeDocument/2006/relationships/hyperlink" Target="consultantplus://offline/ref=8C2160BCEF103A11637140275CEE6DF8D67D775660F3C73C024CEC4ACC74BAF11D4388D8B31AECCFMA40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11:00Z</dcterms:created>
  <dc:creator>Администрация</dc:creator>
  <dc:description/>
  <cp:keywords/>
  <dc:language>en-US</dc:language>
  <cp:lastModifiedBy>кадры</cp:lastModifiedBy>
  <dcterms:modified xsi:type="dcterms:W3CDTF">2015-12-01T08:11:00Z</dcterms:modified>
  <cp:revision>2</cp:revision>
  <dc:subject/>
  <dc:title/>
</cp:coreProperties>
</file>